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от 1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июля 2022 года              №3</w:t>
      </w:r>
      <w:r>
        <w:rPr>
          <w:b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Cs w:val="28"/>
        </w:rPr>
        <w:t>Бюджета  за 2 квартал  2022 года п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му муниципальному 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2 квартал  2022 года по доходам в сумме  </w:t>
      </w:r>
      <w:r>
        <w:rPr>
          <w:bCs/>
          <w:color w:val="000000"/>
          <w:szCs w:val="28"/>
        </w:rPr>
        <w:t>1804,7</w:t>
      </w:r>
      <w:r>
        <w:rPr>
          <w:szCs w:val="28"/>
        </w:rPr>
        <w:t xml:space="preserve">  тыс. рублей, по расходам в сумме 1803,1 тыс. рублей.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2 квартал  2022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постановление в установленных местах для обнародования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Ю.В. Пет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60"/>
        <w:gridCol w:w="960"/>
        <w:gridCol w:w="960"/>
        <w:gridCol w:w="1300"/>
        <w:gridCol w:w="960"/>
        <w:gridCol w:w="960"/>
        <w:gridCol w:w="2488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от 14.07.2022г. №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1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б исполнении бюджета Кипецкого муниципального образования  за 2 квартал 202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 2022 г.    тыс. руб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01.07.2022 г. 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 к плану года</w:t>
            </w:r>
          </w:p>
        </w:tc>
      </w:tr>
      <w:tr>
        <w:trPr>
          <w:trHeight w:val="4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8,4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4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5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5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от уплаты акциз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3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5,9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9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9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9,7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9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,8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5,0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5,0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9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42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13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31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ов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118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40,0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1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3,6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4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 Общегосударственные вопросы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62,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,4</w:t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0,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2,1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2,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4</w:t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7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,8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8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72,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</w:tr>
      <w:tr>
        <w:trPr>
          <w:trHeight w:val="3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2,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500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50,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5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0,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,6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2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6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7,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03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43,6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3,6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/>
      </w:pPr>
      <w:r>
        <w:rPr>
          <w:szCs w:val="28"/>
        </w:rPr>
        <w:t>Доходная часть бюджета исполнена за 2 квартал 2022 года в сумме 1804,7   тыс. рублей или к плану года   27,1 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лог на доходы физических лиц в сумме  90,0    тыс. рублей  или к плану года 35,9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доходы  от  уплаты акцизов в сумме  353,6    тыс. рублей  или к плану года 67,7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единый с/х. налог в сумме   1199,2  тыс. рублей  или к плану года 185,7  %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налог на имущество физических лиц в сумме   3,9  тыс. рублей  или к плану года  1,2 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земельный налог в сумме    77,4  тыс. рублей  или к плану года  6,6  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чие доходы от компенсации затрат бюджетов сельских поселений-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0,2 тыс. рублей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езвозмездные поступления от других бюджетов бюджетной системы Российской Федерации в сумме  80,4   тыс. рублей или к плану года  2,2 %  в т.ч.: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 32,5   тыс. рублей или к плану года    50,0 %.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10,2   тыс. рублей или к плану года  50,2 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37,7 тыс. рублей, или к плану года 33,3 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ная часть бюджета исполнена за  2 квартал 2022 года  в сумме 1803,1 тыс. рублей, или к плану года  22,3 %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В приоритетном порядке финансировались расходы на оплату труда с начислениями –   602,3 тыс.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бщегосударственные вопросы</w:t>
      </w:r>
      <w:r>
        <w:rPr>
          <w:szCs w:val="28"/>
        </w:rPr>
        <w:t>- расходы за отчетный период составили  914,9  тыс. рублей  или к плану года  44,4 %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купки товаров, работ и услуг  на сумму  116,2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уплата налога на имущество организаций и транспортного налога </w:t>
      </w:r>
      <w:r>
        <w:rPr>
          <w:bCs/>
          <w:szCs w:val="28"/>
        </w:rPr>
        <w:t xml:space="preserve">в сумме 18,3  </w:t>
      </w:r>
      <w:r>
        <w:rPr>
          <w:szCs w:val="28"/>
        </w:rPr>
        <w:t>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штрафы за нарушение законодательства  о налогах и сборах, законодательства о страховых взносах -0,5 тыс.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 </w:t>
      </w:r>
      <w:r>
        <w:rPr>
          <w:bCs/>
          <w:szCs w:val="28"/>
        </w:rPr>
        <w:t>в сумме 70,0  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105,0 тыс. рублей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членские взносы в Ассоциацию СМО в сумме   2,6 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Национальная оборона -  </w:t>
      </w:r>
      <w:r>
        <w:rPr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37,7  тыс. рублей или к плану года 37,8  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0"/>
        <w:ind w:firstLine="708"/>
        <w:jc w:val="both"/>
        <w:rPr/>
      </w:pPr>
      <w:r>
        <w:rPr>
          <w:szCs w:val="28"/>
        </w:rPr>
        <w:t xml:space="preserve">  </w:t>
      </w:r>
      <w:r>
        <w:rPr>
          <w:b/>
          <w:bCs/>
          <w:color w:val="000000"/>
          <w:szCs w:val="28"/>
        </w:rPr>
        <w:t>Национальная экономика -</w:t>
      </w:r>
      <w:r>
        <w:rPr>
          <w:szCs w:val="28"/>
        </w:rPr>
        <w:t xml:space="preserve"> расходы за отчетный период составили  301,8 тыс.  рублей  или к плану года  7,4 %  в т.ч.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 xml:space="preserve">-МП «Осуществление дорожной деятельности на автомобильных дорогах общего пользования местного значения в границах Кипецкого  муниципального образования Екатериновского района Саратовской области» -291,7 тыс.рублей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МП «Инвентаризация и паспортизация автомобильных дорог местного значения общего пользования на территории  Кипецкого  муниципального образования» - 10,1 тыс.рублей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Жилищно - коммунальное хозяйство </w:t>
      </w:r>
      <w:r>
        <w:rPr>
          <w:szCs w:val="28"/>
        </w:rPr>
        <w:t>- расходы составили  515,9  тыс. рублей  или к плану года   29,5   %  в том числе:</w:t>
      </w:r>
    </w:p>
    <w:p>
      <w:pPr>
        <w:pStyle w:val="Normal"/>
        <w:ind w:firstLine="708"/>
        <w:rPr/>
      </w:pPr>
      <w:r>
        <w:rPr>
          <w:szCs w:val="28"/>
        </w:rPr>
        <w:t>- расходы на уличное освещение в сумме   71,0  тыс. рубл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штрафы за нарушение законодательства о закупках и нарушение условий контрактов (договоров) – 0,1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расходы на прочее благоустройство (аренда опор)  в сумме 22,8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МП «Комплексное благоустройство территории Кипецкого муниципального образования на 2022 год» -  422,0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  <w:t>-благоустройство территории – 311,7 тыс. 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- развитие сетей водоснабжения -110,3 тыс.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 xml:space="preserve">Социальная политика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расходы по доплатам к пенсиям муниципальных служащих  составили  32,8  тыс. рублей или к плану года   45,2 %.       </w:t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35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60"/>
        <w:gridCol w:w="960"/>
        <w:gridCol w:w="960"/>
        <w:gridCol w:w="130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5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2:00Z</dcterms:created>
  <dc:creator>User</dc:creator>
  <dc:description/>
  <cp:keywords/>
  <dc:language>en-US</dc:language>
  <cp:lastModifiedBy>User</cp:lastModifiedBy>
  <dcterms:modified xsi:type="dcterms:W3CDTF">2022-07-27T11:21:00Z</dcterms:modified>
  <cp:revision>6</cp:revision>
  <dc:subject/>
  <dc:title/>
</cp:coreProperties>
</file>