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КИПЕЦКОГО МУНИЦИПАЛЬНОГО ОБРАЗОВАНИЯ 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ТРИДЦАТЬ ПЕРВОЕ ЗАСЕДАНИЕ СОВЕТА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ЧЕТВЕРТОГО  СОЗЫВА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 xml:space="preserve">от  01 декабря  2020  года                    № 90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Совета депутатов Кипец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О бюджете Кипец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на 2021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52 Федерального закона от 6 октября 2003 года №131-ФЗ «Об общих принципах организации местного самоуправления в Российской Федерации», ст. 3, 21, 50,  51   Устава Кипецкого муниципального образования   Совет  депутатов Кипец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проект решения Совета депутатов Кипецкого муниципального образования «О бюджете Кипецкого муниципального образования на 2021 год» к рассмотрению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бнародовать проект решения Совета депутатов Кипецкого муниципального образования «О бюджете Кипецкого муниципального образования на 2021 год»   в установленных местах обнародования и на официальном сайте 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пецкого  муницип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                                                                                         Т.Н. Пику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4065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Кипец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 области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е Совета депутатов Кипецкого</w:t>
      </w:r>
    </w:p>
    <w:p>
      <w:pPr>
        <w:pStyle w:val="21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  образования четвертого созыв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екте бюджета Кипецкого муниципальн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на 2021 г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, 21, 50, 51  Устава Кипецкого муниципального образования Екатериновского муниципального района Совет депутатов Кипецкого муниципального образования 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проекта бюджета Кипецкого муниципального образования на 2021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й объём доходов в сумме  2535,5 тыс. рублей; из них налоговые и неналоговые 2360,6    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в сумме  2535,5   тыс. рубле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безвозмездные поступления в бюджет  Кипец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на 2021 год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на 2021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чень главного администратора доходов бюджета Кипецкого муниципального образования  согласно приложению 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чень главного администратора источников  финансирования дефицита бюджета Кипец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на 2021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рмативы распределения доходов в бюджет Кипец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на 2021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направляемых на исполнение публичных нормативных обязательств на 2021 год в сумме  68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едомственную структуру расходов бюджета Кипец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согласно приложению 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 Установить верхний предел муниципального внутреннего долга Кипецкого     муниципального образования  по состоянию на 1 января 2022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7.  Установить, что информационное взаимодействие между управл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казначейства по Саратовской области и администратором доходов       бюджета Кипец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8.Настоящее решение вступает в силу с 1 января 2021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shd w:fill="FFFFFF" w:val="clear"/>
        </w:rPr>
        <w:t>Обнародовать настоящее решение в специально отведенных местах в установленном порядке и разместить на официальном сайте  в сети Интернет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внесен </w:t>
      </w:r>
      <w:r>
        <w:rPr>
          <w:b/>
          <w:bCs/>
          <w:sz w:val="26"/>
          <w:szCs w:val="26"/>
        </w:rPr>
        <w:t>Главой Кипец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                                                          Т.Н. Пик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2552" w:hanging="170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к проекту решения  Совета депутатов Кипецкого</w:t>
      </w:r>
    </w:p>
    <w:p>
      <w:pPr>
        <w:pStyle w:val="Normal"/>
        <w:ind w:left="2552" w:hanging="170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униципального образования от  01.12. 2020 г.№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Безвозмездные поступ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в  бюджет Кипец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 xml:space="preserve">в 2021 году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  <w:gridCol w:w="1276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ходов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,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 02 1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6001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6001 1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2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1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6001 10 0002 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18 00 0000 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к проекту решения Совета депутатов Кипец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муниципального образования от 01.12.2020</w:t>
      </w:r>
    </w:p>
    <w:p>
      <w:pPr>
        <w:pStyle w:val="Normal"/>
        <w:tabs>
          <w:tab w:val="clear" w:pos="708"/>
          <w:tab w:val="left" w:pos="39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№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Перечень  главного  администратора доходов бюджета  Кипецкого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на 2021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                      Администрация   Кипецкого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54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00 10 0000 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к проекту решения Совета депутатов Кипецкого           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муниципального образования от  01.12. 2020 г. №9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Перечень главного администратора  источников  финансирования дефицита бюджета Кипецкого  муниципального образования Екатериновского муниципального района Саратовской области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на  2021 год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 Администрация Кипец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 00 10 0000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 финансирования дефицита бюджета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81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к проекту решения Совета депутатов Кипецкого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муниципального образования от 01.12.2020 №90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Нормативы распределения дох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в бюджет Кипец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на 202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в процентах)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241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я доход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Наименование 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 Кипецк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3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3 02995 10 0000 13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14 00000 00 0000 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6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, санкции, возмещения ущер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7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652"/>
        <w:gridCol w:w="957"/>
        <w:gridCol w:w="1392"/>
        <w:gridCol w:w="1622"/>
        <w:gridCol w:w="1081"/>
        <w:gridCol w:w="141"/>
        <w:gridCol w:w="815"/>
      </w:tblGrid>
      <w:tr>
        <w:trPr>
          <w:trHeight w:val="300" w:hRule="atLeast"/>
        </w:trPr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5</w:t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6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роекту решения Совета депутатов Кипецкого муниципально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         01.12.2020 г. №90</w:t>
            </w:r>
          </w:p>
        </w:tc>
        <w:tc>
          <w:tcPr>
            <w:tcW w:w="2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66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едомственная структура расходов бюджета </w:t>
            </w:r>
          </w:p>
        </w:tc>
        <w:tc>
          <w:tcPr>
            <w:tcW w:w="66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и  Кипецкого муниципального образования на 2021 год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ид расходов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35,5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6,2</w:t>
            </w:r>
          </w:p>
        </w:tc>
      </w:tr>
      <w:tr>
        <w:trPr>
          <w:trHeight w:val="157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4,2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4,2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4,2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главы админист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,9</w:t>
            </w:r>
          </w:p>
        </w:tc>
      </w:tr>
      <w:tr>
        <w:trPr>
          <w:trHeight w:val="189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,9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,9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,3</w:t>
            </w:r>
          </w:p>
        </w:tc>
      </w:tr>
      <w:tr>
        <w:trPr>
          <w:trHeight w:val="189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,3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,3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0</w:t>
            </w:r>
          </w:p>
        </w:tc>
      </w:tr>
      <w:tr>
        <w:trPr>
          <w:trHeight w:val="94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транспортного нало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за счет межбюджетных  трансфертов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зервного фонда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0</w:t>
            </w:r>
          </w:p>
        </w:tc>
      </w:tr>
      <w:tr>
        <w:trPr>
          <w:trHeight w:val="94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ски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за счет межбюджетных  трансфертов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6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за счет межбюджетных  трансфертов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189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7,3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,3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,3</w:t>
            </w:r>
          </w:p>
        </w:tc>
      </w:tr>
      <w:tr>
        <w:trPr>
          <w:trHeight w:val="94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Комплексное благоустройство территории Кипецкого муниципального образования" на 2021 го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,3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3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3</w:t>
            </w:r>
          </w:p>
        </w:tc>
      </w:tr>
      <w:tr>
        <w:trPr>
          <w:trHeight w:val="945" w:hRule="atLeast"/>
        </w:trPr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3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ржание мест захорон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00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сетей уличного освещ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0000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H000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H0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H000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сетей водоснабж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00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H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H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H000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и социальное обслуживание гражда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и  муниципальным служащи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культура и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физкультуры и спорта в Кипецком муниципальном образовании на 2020 год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иобретение спортивного инвентар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H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H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H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35,5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5"/>
        <w:gridCol w:w="785"/>
        <w:gridCol w:w="475"/>
        <w:gridCol w:w="234"/>
        <w:gridCol w:w="1506"/>
        <w:gridCol w:w="53"/>
        <w:gridCol w:w="1276"/>
        <w:gridCol w:w="159"/>
        <w:gridCol w:w="125"/>
        <w:gridCol w:w="114"/>
        <w:gridCol w:w="736"/>
      </w:tblGrid>
      <w:tr>
        <w:trPr>
          <w:trHeight w:val="300" w:hRule="atLeast"/>
        </w:trPr>
        <w:tc>
          <w:tcPr>
            <w:tcW w:w="5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right="88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15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роекту решения Совета депутатов Кипецкого муниципального образова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ind w:right="881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35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01.12. 2020 г. №9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92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местного бюджета по разделам, подразделам, 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целевым статьям (муниципальным программам и внепрограммным направлениям 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ятельности), группам и подгруппам   видов расходов бюджета на 2021 год  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ид расходов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9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56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4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4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4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главы админист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,9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,3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ски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7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Комплексное благоустройство территории Кипецкого муниципального образования" на 2021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сетей водоснабж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и  муниципальным служащи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физкультуры и спорта в Кипецком муниципальном образовании на 2021 год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35,5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594"/>
        <w:gridCol w:w="1260"/>
        <w:gridCol w:w="1740"/>
        <w:gridCol w:w="1140"/>
      </w:tblGrid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7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49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роекту решения Совета депутатов Кипецкого муниципального образовани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01.12.2020 г. №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49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634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(муниципальным программам и внепрограммным направлениям деятельности),  </w:t>
            </w:r>
          </w:p>
        </w:tc>
      </w:tr>
      <w:tr>
        <w:trPr>
          <w:trHeight w:val="300" w:hRule="atLeast"/>
        </w:trPr>
        <w:tc>
          <w:tcPr>
            <w:tcW w:w="775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руппам, подгруппам  видов расходов бюджета на 2021 год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ид расход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тыс.рубл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за счет межбюджетных  трансфертов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главы админист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сборов и иных платеже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и социальное обслуживание граждан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и  муниципальным служащим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ские взнос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00066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зервного фонда местных администрац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физкультуры и спорта в Кипецком муниципальном образовании на 2021 год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риобретение спортивного инвентар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Комплексное благоустройство территории Кипецкого муниципального образования" на 2021 го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1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ржание мест захороне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сетей уличного освеще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0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H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H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4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азвитие сетей водоснабже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Б005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РАС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3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Пояснительная запис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О бюджете Кипец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а 2021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счетные показатели бюджета Кипецкого муниципального образования на 2021 год определены на основе бюджетообразующих параметров «Прогноза социально-экономического развития Кипецкого муниципального образования на 2021 год»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оступление доходов в бюджет Кипецкого муниципального образования на 2021 год запланировано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 2535,5  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Normal"/>
        <w:rPr/>
      </w:pPr>
      <w:r>
        <w:rPr>
          <w:sz w:val="26"/>
          <w:szCs w:val="26"/>
        </w:rPr>
        <w:t xml:space="preserve">В том числе налоговые и неналоговые доходы на 2021 год определены в сумме </w:t>
      </w:r>
      <w:r>
        <w:rPr>
          <w:b/>
          <w:sz w:val="26"/>
          <w:szCs w:val="26"/>
        </w:rPr>
        <w:t xml:space="preserve"> 2360,6  </w:t>
      </w:r>
      <w:r>
        <w:rPr>
          <w:sz w:val="26"/>
          <w:szCs w:val="26"/>
        </w:rPr>
        <w:t xml:space="preserve"> тыс. рублей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Безвозмездные поступления в 2021 году составляют </w:t>
      </w:r>
      <w:r>
        <w:rPr>
          <w:rFonts w:cs="Times New Roman" w:ascii="Times New Roman" w:hAnsi="Times New Roman"/>
          <w:b/>
          <w:sz w:val="26"/>
          <w:szCs w:val="26"/>
        </w:rPr>
        <w:t xml:space="preserve">174,9   </w:t>
      </w:r>
      <w:r>
        <w:rPr>
          <w:rFonts w:cs="Times New Roman" w:ascii="Times New Roman" w:hAnsi="Times New Roman"/>
          <w:sz w:val="26"/>
          <w:szCs w:val="26"/>
        </w:rPr>
        <w:t>тыс.рубл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н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общей су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ов, в т.ч.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тации бюджетам сельских поселений  на выравнивание бюджетной обеспеченности из бюджетов муниципальных районов  за счет средств областного бюджета на 2021  год  запланированы в сумме – </w:t>
      </w:r>
      <w:r>
        <w:rPr>
          <w:b/>
          <w:sz w:val="26"/>
          <w:szCs w:val="26"/>
        </w:rPr>
        <w:t xml:space="preserve"> 61,2  </w:t>
      </w:r>
      <w:r>
        <w:rPr>
          <w:sz w:val="26"/>
          <w:szCs w:val="26"/>
        </w:rPr>
        <w:t xml:space="preserve">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1 год запланированы – </w:t>
      </w:r>
      <w:r>
        <w:rPr>
          <w:b/>
          <w:sz w:val="26"/>
          <w:szCs w:val="26"/>
        </w:rPr>
        <w:t xml:space="preserve"> 20,0    </w:t>
      </w:r>
      <w:r>
        <w:rPr>
          <w:sz w:val="26"/>
          <w:szCs w:val="26"/>
        </w:rPr>
        <w:t xml:space="preserve">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 </w:t>
      </w:r>
      <w:r>
        <w:rPr>
          <w:b/>
          <w:sz w:val="26"/>
          <w:szCs w:val="26"/>
        </w:rPr>
        <w:t>93,7</w:t>
      </w:r>
      <w:r>
        <w:rPr>
          <w:sz w:val="26"/>
          <w:szCs w:val="26"/>
        </w:rPr>
        <w:t xml:space="preserve">  тыс.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1 году бюджет Кипец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о-первых, это земельный налог – </w:t>
      </w:r>
      <w:r>
        <w:rPr>
          <w:b/>
          <w:sz w:val="26"/>
          <w:szCs w:val="26"/>
        </w:rPr>
        <w:t xml:space="preserve"> 1174,8  </w:t>
      </w:r>
      <w:r>
        <w:rPr>
          <w:sz w:val="26"/>
          <w:szCs w:val="26"/>
        </w:rPr>
        <w:t>тыс. рублей или  49,8% в структуре налоговых и неналоговых доходов.</w:t>
      </w:r>
    </w:p>
    <w:p>
      <w:pPr>
        <w:pStyle w:val="Normal"/>
        <w:jc w:val="both"/>
        <w:rPr/>
      </w:pPr>
      <w:r>
        <w:rPr>
          <w:sz w:val="26"/>
          <w:szCs w:val="26"/>
        </w:rPr>
        <w:t>-второе место по плановым показателям единый сельскохозяйственный налог -</w:t>
      </w:r>
      <w:r>
        <w:rPr>
          <w:b/>
          <w:sz w:val="26"/>
          <w:szCs w:val="26"/>
        </w:rPr>
        <w:t xml:space="preserve">  645,9 </w:t>
      </w:r>
      <w:r>
        <w:rPr>
          <w:sz w:val="26"/>
          <w:szCs w:val="26"/>
        </w:rPr>
        <w:t xml:space="preserve"> тыс. рублей, норматив поступления в бюджет в 2021 году составляет  40 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лог на имущество физических лиц – </w:t>
      </w:r>
      <w:r>
        <w:rPr>
          <w:b/>
          <w:sz w:val="26"/>
          <w:szCs w:val="26"/>
        </w:rPr>
        <w:t xml:space="preserve"> 287,0 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-  налог на доходы физических лиц  -</w:t>
      </w:r>
      <w:r>
        <w:rPr>
          <w:b/>
          <w:sz w:val="26"/>
          <w:szCs w:val="26"/>
        </w:rPr>
        <w:t xml:space="preserve">  329,9 </w:t>
      </w:r>
      <w:r>
        <w:rPr>
          <w:sz w:val="26"/>
          <w:szCs w:val="26"/>
        </w:rPr>
        <w:t xml:space="preserve"> тыс. рублей, норматив поступления в бюджет в 2021 году составляет  3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ходы по Кипецкому  муниципальному образованию определены в сумме  </w:t>
      </w:r>
      <w:r>
        <w:rPr>
          <w:b/>
          <w:sz w:val="26"/>
          <w:szCs w:val="26"/>
        </w:rPr>
        <w:t xml:space="preserve"> 2535,5   </w:t>
      </w:r>
      <w:r>
        <w:rPr>
          <w:sz w:val="26"/>
          <w:szCs w:val="26"/>
        </w:rPr>
        <w:t>тыс.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сходы на общегосударственные вопросы составляют в сумм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856,2 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сходы на обеспечение функций центрального аппарата  составляют в сумме   733,3 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Расходы на обеспечение деятельности главы администрации  составляют в сумме  788,9  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Уплата налога на имущество организаций и транспортного налога в сумме  42,0 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Резервный фонд в сумме 10,0  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Взносы в ассоциацию  в сумме   2,0 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Межбюджетные трансферты в сумме  280,0  тыс.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сходы на национальную оборону составляют в сумм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93,7  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1.О</w:t>
      </w:r>
      <w:r>
        <w:rPr>
          <w:color w:val="000000"/>
          <w:sz w:val="26"/>
          <w:szCs w:val="26"/>
        </w:rPr>
        <w:t xml:space="preserve">существление первичного воинского учета на территории, где отсутствуют военные комиссариаты </w:t>
      </w:r>
      <w:r>
        <w:rPr>
          <w:sz w:val="26"/>
          <w:szCs w:val="26"/>
        </w:rPr>
        <w:t>в сумме   93,7  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сходы на жилищно-коммунальное хозяйство  составляю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07,3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личное освещение –  10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рочие мероприятия по благоустройству-  25,0  тыс. рубле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МП "Комплексное благоустройство территории Кипецкого  муниципального образования на 2021 год" </w:t>
      </w:r>
      <w:r>
        <w:rPr>
          <w:sz w:val="26"/>
          <w:szCs w:val="26"/>
        </w:rPr>
        <w:t>в сумме   382,3   тыс. рублей,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благоустройство территории муниципального образования – 212,3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держание мест захоронения -  30,0 тыс. рублей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развитие сетей уличного освещения -   70,0</w:t>
        <w:tab/>
        <w:t>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звитие сетей водоснабжения -   70,0  тыс. рублей.</w:t>
      </w:r>
    </w:p>
    <w:p>
      <w:pPr>
        <w:pStyle w:val="Normal"/>
        <w:rPr/>
      </w:pPr>
      <w:r>
        <w:rPr>
          <w:b/>
          <w:sz w:val="26"/>
          <w:szCs w:val="26"/>
        </w:rPr>
        <w:t>Расходы на социальную политику  составляют в сумме  68,3   тыс. рублей</w:t>
      </w:r>
      <w:r>
        <w:rPr>
          <w:sz w:val="26"/>
          <w:szCs w:val="26"/>
        </w:rPr>
        <w:t>, (доплата к пенсии муниципальных служащих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усмотрены ассигнования на физкультуру и спорт  в сумме   10,0   тыс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, на реализацию  МП «Развитие физкультуры и спорта в Кипецком муниципальном образовании на 2021 год»- приобретение спортивного инвента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9:00Z</dcterms:created>
  <dc:creator>User</dc:creator>
  <dc:description/>
  <cp:keywords/>
  <dc:language>en-US</dc:language>
  <cp:lastModifiedBy>User</cp:lastModifiedBy>
  <dcterms:modified xsi:type="dcterms:W3CDTF">2020-12-25T05:40:00Z</dcterms:modified>
  <cp:revision>4</cp:revision>
  <dc:subject/>
  <dc:title/>
</cp:coreProperties>
</file>