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августа 2013 года                       № 21   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04.04.2013года № 07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«Об утверждении целевой программ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ей наружного освещ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а территор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2013 году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соответствии со ст. 15 ФЗ от 6 октября 2003 г № 131 –ФЗ « Об общих принципах организации местного самоуправления в Российской Федерации», Уставом Прудового 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от 04 апреля 2013года № 07 « Об утверждении целевой программы  «Развитие сетей наружного освещения на территории Прудового муниципального образования в  2013 год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программы « Развитие сетей наружного освещения на территории Прудового муниципального образования в 2013 году»   наименование программы «Объём и источники финансирования» дополнить строкой следующего содержания -  2900 рублей  из местного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В.А.Абрамов</w:t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удового муниципальн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бразования № 07 от 04.04.2013 г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сетей наружного освещения на территории Прудового муниципального образования в 2013 году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ёлок  Прудов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ind w:firstLine="708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ая программа» Развитие сетей наружного освещения на территории Прудового муниципального образования в 2013 году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алее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удов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рудов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« Об энергосбережении», СНиП 23-05-95 « Естественное и искусственное освещ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свещение улиц села Переез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и высокоэффективное освещение улиц села, обеспечение освещаемости территории села согласно СНиП  23-05-95 « Естественное и искусственное освещение» на основе высокоэкономичных и надёжных источников с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ёжности и долговечности освеще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бюджетных расход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риминогенной обстановк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прожив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безопасности дви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етей наружного освещения села Переез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АМ-  стройпроек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ём финансирования мероприятий Программы составляет 50 000 рублей из резервного фонда депутата Саратовской областной Думы  Заигралова Ю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граммы позволит достигнуть реализации до поставленных  целей и  задач, обеспечить комфортное проживание жителей, улучшить сетевой облик села, уменьшение аварийности ДТ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полнением мероприятий Программы осуществляется: муниципальным заказчиком администрацией Прудового муниципального образова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отчётных данных о выполнении мероприятий настоящей Программы обеспечиваются администрацией Прудового муниципального образования в установленные срок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нализ состояния наружного освещения в  Прудовом муниципальном образовани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ть наружного освещения посёлка Прудовой состоит из распределительной сети общей протяжённостью 4 км , в том числе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душная линия- 4 к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установлено 22 светильников наружного ос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spacing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В.А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1:00Z</dcterms:created>
  <dc:creator>1</dc:creator>
  <dc:description/>
  <cp:keywords/>
  <dc:language>en-US</dc:language>
  <cp:lastModifiedBy>1</cp:lastModifiedBy>
  <cp:lastPrinted>2013-08-22T08:56:00Z</cp:lastPrinted>
  <dcterms:modified xsi:type="dcterms:W3CDTF">2013-08-22T04:57:00Z</dcterms:modified>
  <cp:revision>6</cp:revision>
  <dc:subject/>
  <dc:title/>
</cp:coreProperties>
</file>