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.10. 2013 года                                  № 23                                      с.Новосел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й 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Пожарная безопасность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Новосел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21.12.1994 года № 69- ФЗ « О пожарной безопасности» и Федерального закона от 6 октября 2003 года № 131- ФЗ «Об общих принципах  организации местного самоуправления в РФ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«Пожарная безопасность на 2014 год  Новоселовского муниципального образования»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екомендовать администрации Новоселовского муниципального образования разработать механизм реализации указанной программы в соответствии с реальными возможностями бюджета и с учетом фактического выполнения программны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 вступает в силу со дня его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Обнародовать настоящее Постановление  в установленных местах обнародования, а также на официальном сайте администрации Новосёловского муниципального образования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Новос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А.А.Постников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102013 года  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«Пожарная безопасность на 2014 год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Паспорт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Пожарная безопасность на 2014</w:t>
      </w:r>
      <w:r>
        <w:rPr/>
        <w:t xml:space="preserve"> год Новоселовского муниципального образования»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на 2014 год Новосело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ода № 69 – ФЗ «О пожарной безопасности», Федеральный закон от 6.10.2003 года № 131 –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и и задач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работы по предупреждению пожаров и гибели людей, активизации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ожарно- технических обследований и предлагаемых мероприятий по противопожарной защите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 технической базы противопожар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переносной пожарной мотопом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таж пожарного гидран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 ГУ «6 ОСПС по Саратовской области» ПЧ-39 по охране р.п.Екатерино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местного бюджета в тыс.руб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жаров в короткие сроки без поступления тяжки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ГУ « 6 ОСПС по Саратовской области» ПЧ- 39 по охране р.п.Екатериновк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жарная опасность в современной обстановке стала угрозой для общественной стабильности, спокойствия и материального достатка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иводействовать пожарам, являющимся следствием нищеты и алкоголизма становится с каждым годом все сложнее. Не дают должного эффекта меры административного 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новление парка специальной автотехники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сниж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14 год Новоселовского муниципального образования (далее Програм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ить ряд основных задач; обустройство. Содержание и ремонт источников противопожарного водоснабжения, подъездных путей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истемы пожарной сигнализации и оповещения о пожа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одъездных путей для пожарных автомобилей к пожарным гидра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в области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укреплению материально – технической базы ГП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ранов на водонапорных башнях для забора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Оценка эффективности и социально – экономических последствий от реализации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 10% ежегодно и снижение гибели и травматизма людей на пож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Мероприятия по реализации муниципальн</w:t>
      </w:r>
      <w:r>
        <w:rPr/>
        <w:t>ой программ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63"/>
        <w:gridCol w:w="2095"/>
        <w:gridCol w:w="2084"/>
        <w:gridCol w:w="21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.Мероприя по оборудованию источников противопожарного водоснабж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98"/>
        <w:gridCol w:w="2126"/>
        <w:gridCol w:w="2033"/>
        <w:gridCol w:w="210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гулярный плановый контроль за состоянием противопожар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 6 ОСПС по Саратовской области» ПЧ-39 по охране р.п.Екатеринов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топомпы и монтаж пожарного гидра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2:00Z</dcterms:created>
  <dc:creator>USER</dc:creator>
  <dc:description/>
  <cp:keywords/>
  <dc:language>en-US</dc:language>
  <cp:lastModifiedBy>USER</cp:lastModifiedBy>
  <cp:lastPrinted>2013-12-13T09:55:00Z</cp:lastPrinted>
  <dcterms:modified xsi:type="dcterms:W3CDTF">2013-12-13T06:57:00Z</dcterms:modified>
  <cp:revision>26</cp:revision>
  <dc:subject/>
  <dc:title/>
</cp:coreProperties>
</file>