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       Альшанского  муниципального образования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                                                        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ьдесят седьмое заседание                                                                                            Совета депутатов                                                                                               Альшанского муниципального образования                                                   Четвертое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 ноября  2021  год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 67-160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Альшанского муниципального образова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Альшанского муниципальног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на 2022 год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28,52 Федерального Закона от 06.10.2003 года № 131 –ФЗ «Об общих принципах организации местного самоуправления в Российской Федерации», статьями 11,49 Устава Альшанского муниципального образования и Положением о порядке организации и проведения публичных слушаний в Альшанском муниципальном образовании,  Совет депутатов Альшанского муниципального образования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 Принять проект решения Совета депутатов Альшанского муниципального образования «О бюджете Альшанского муниципального образования на 2022 год» к рассмотрению согласно приложению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 Обнародовать проект решения Совета депутатов Альшанского муниципального образования «О бюджете Альшанского муниципального образования на 2022 год» в местах обнародова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3. Назначить публичные слушания по проекту решения Совета депутатов Альшанского муниципального образования «О бюджете Альшанского муниципального образования на 2022 год» на  </w:t>
      </w:r>
      <w:r>
        <w:rPr>
          <w:b/>
          <w:sz w:val="28"/>
          <w:szCs w:val="28"/>
        </w:rPr>
        <w:t>20 декабря  2021 года</w:t>
      </w:r>
      <w:r>
        <w:rPr>
          <w:sz w:val="28"/>
          <w:szCs w:val="28"/>
        </w:rPr>
        <w:t xml:space="preserve">  10.00 часов, в здании администрации Альшанского муниципального образова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 Для организации и проведения публичных слушаний создать рабочую группу в следующем составе:</w:t>
      </w:r>
    </w:p>
    <w:p>
      <w:pPr>
        <w:pStyle w:val="Normal"/>
        <w:ind w:left="2551" w:hanging="2835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 xml:space="preserve">Председатель рабочей группы:                                                                             </w:t>
      </w:r>
      <w:r>
        <w:rPr>
          <w:sz w:val="28"/>
          <w:szCs w:val="28"/>
        </w:rPr>
        <w:t>Виняев Михаил Фёдорович - депутат Совета       депутатов Альшанского МО, глава Альшанского МО.</w:t>
      </w:r>
    </w:p>
    <w:p>
      <w:pPr>
        <w:pStyle w:val="Normal"/>
        <w:ind w:left="4535" w:hanging="41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екретарь: Журавлева Н.И. – депутат Совета депутатов Альшанского МО.</w:t>
      </w:r>
    </w:p>
    <w:p>
      <w:pPr>
        <w:pStyle w:val="Normal"/>
        <w:ind w:left="4535" w:hanging="41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left="4535" w:hanging="41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турин А.П. – депутат Совета депутатов Альшанского МО </w:t>
      </w:r>
    </w:p>
    <w:p>
      <w:pPr>
        <w:pStyle w:val="Normal"/>
        <w:ind w:left="567" w:hanging="4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данкин В.А.- депутат Совета депутатов Альшанского МО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ль В.И. – депутат Совета депутатов Альшанского МО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Е.Н.. – депутат Совета депутатов Альша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М.Ф. Виняев</w:t>
      </w:r>
    </w:p>
    <w:p>
      <w:pPr>
        <w:pStyle w:val="Style15"/>
        <w:tabs>
          <w:tab w:val="clear" w:pos="708"/>
          <w:tab w:val="left" w:pos="4065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065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Альшан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21"/>
        <w:rPr/>
      </w:pPr>
      <w:r>
        <w:rPr>
          <w:b/>
          <w:bCs/>
          <w:szCs w:val="28"/>
        </w:rPr>
        <w:t>заседание                                                                                                                       Совета депутатов                                                                                            Альшанского</w:t>
      </w:r>
    </w:p>
    <w:p>
      <w:pPr>
        <w:pStyle w:val="21"/>
        <w:rPr>
          <w:szCs w:val="28"/>
        </w:rPr>
      </w:pPr>
      <w:r>
        <w:rPr>
          <w:b/>
          <w:bCs/>
          <w:szCs w:val="28"/>
        </w:rPr>
        <w:t>муниципального   образования                                                                              четвертого созы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»  ________ 2021 года                            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екте бюджета Альшан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зования на 2022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 3, 22, 46 Устава Альшанского муниципального образования Екатериновского муниципального района,  Совет депутатов Альшанского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основные характеристики проекта бюджета Альшанского муниципального образования на 2022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бщий объём доходов в сумме  4880,8  тыс. рублей;                                             из них;                                                                                                               - налоговые и неналоговые 2724,1   тыс. рублей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общий объем расходов в сумме  4880,8 тыс. рублей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22 год распределение доходов бюджета  Альшанского муниципального образования на 2022 год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нормативы распределения доходов в бюджет Альшанского муниципального образования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>
          <w:sz w:val="28"/>
          <w:szCs w:val="28"/>
        </w:rPr>
        <w:t>- общий объем бюджетных ассигнований дорожного фонда в сумме 2556,4  тыс. рублей;</w:t>
      </w:r>
    </w:p>
    <w:p>
      <w:pPr>
        <w:pStyle w:val="Normal"/>
        <w:tabs>
          <w:tab w:val="clear" w:pos="708"/>
          <w:tab w:val="left" w:pos="75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на  год в сумме 217,6  тыс. руб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Альшанского муниципального  образования согласно приложению 3;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rPr/>
      </w:pPr>
      <w:r>
        <w:rPr>
          <w:sz w:val="28"/>
          <w:szCs w:val="28"/>
        </w:rPr>
        <w:t>-  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верхний предел муниципального внутреннего долга Альшанского муниципального образования  по состоянию на 1 января 2023 года в сумме 0,0 тыс.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управление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едерального казначейства по Саратовской области и администратором доходов  бюджета Альшанского муниципального образования  может осуществляться через уполномоченный орга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 1 января 2022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народовать настоящее решение в местах обнарод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 </w:t>
      </w:r>
      <w:r>
        <w:rPr>
          <w:b/>
          <w:bCs/>
          <w:sz w:val="28"/>
          <w:szCs w:val="28"/>
        </w:rPr>
        <w:t>Главой Альшанского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М.Ф. Виняевым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«___»  _____  2021 г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 бюджета                                                                 Альша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2 год</w:t>
      </w:r>
    </w:p>
    <w:tbl>
      <w:tblPr>
        <w:tblW w:w="1091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4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3,0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к проекту решения Совета депутатов                                           Альшанского  муниципального образования                                                                                    от «___» ______ 2021 г № ____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Альша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в процентах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41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Альша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13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</w:t>
            </w:r>
            <w:r>
              <w:rPr/>
              <w:t>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«___»  _____  2021 г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                                                Альшанского муниципального образования                                                                    на 2022 год</w:t>
      </w:r>
    </w:p>
    <w:tbl>
      <w:tblPr>
        <w:tblW w:w="12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709"/>
        <w:gridCol w:w="709"/>
        <w:gridCol w:w="1559"/>
        <w:gridCol w:w="851"/>
        <w:gridCol w:w="992"/>
        <w:gridCol w:w="2181"/>
      </w:tblGrid>
      <w:tr>
        <w:trPr>
          <w:trHeight w:val="33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Ремонт, содержание автомобильных дорог в границах Альшанского муниципального образования за 2022-2024 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Содержание автомобильных дорог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</w:rPr>
      </w:pPr>
      <w:r>
        <w:rPr>
          <w:b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«___»  _____  2021 г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разделам, подразделам, целевым статьям(муниципальным программам и внепрограммным направлениям деятельности),группам и подгруппам видов расходов бюджета на 2022 год.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567"/>
        <w:gridCol w:w="1559"/>
        <w:gridCol w:w="851"/>
        <w:gridCol w:w="1134"/>
      </w:tblGrid>
      <w:tr>
        <w:trPr>
          <w:trHeight w:val="21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з 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д раз 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ид расхо 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тыс. рублей</w:t>
            </w:r>
          </w:p>
        </w:tc>
      </w:tr>
      <w:tr>
        <w:trPr>
          <w:trHeight w:val="97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Альшанского муниципального образ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8</w:t>
            </w:r>
          </w:p>
        </w:tc>
      </w:tr>
      <w:tr>
        <w:trPr>
          <w:trHeight w:val="37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8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1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8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10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,5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1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1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06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4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Ремонт,содержание автомобильных дорог в границах Альшанского муниципального образования за 2022-2024 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"Содержание автомобильных а дорог муниципального образова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5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7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нвентар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>
          <w:b/>
        </w:rPr>
        <w:tab/>
        <w:t xml:space="preserve">                  к проекту решения Совета депутатов                                          Альшанского муниципального образования                                                                                          от «___»  _____  2021 г № ____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внепрограммным направлениям деятельности), группам, подгруппам видов расходов бюджета на 2022 год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417"/>
        <w:gridCol w:w="1276"/>
        <w:gridCol w:w="1134"/>
      </w:tblGrid>
      <w:tr>
        <w:trPr>
          <w:trHeight w:val="300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4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4,8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79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3</w:t>
            </w:r>
          </w:p>
        </w:tc>
      </w:tr>
      <w:tr>
        <w:trPr>
          <w:trHeight w:val="9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,5</w:t>
            </w:r>
          </w:p>
        </w:tc>
      </w:tr>
      <w:tr>
        <w:trPr>
          <w:trHeight w:val="5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26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,5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4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,4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2 го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Альшанского муниципального образования Екатериновского муниципального района на 2022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Альшанского муниципального образова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П "Ремонт, содержание автомобильных дорог в границах Альшанского муниципального образования за 2022-2024 г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1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"Содержание автомобильных дорог муниципального образования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6,4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,4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обеспечение дорожной деятельности в отношении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Д001D7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3,0</w:t>
            </w:r>
          </w:p>
        </w:tc>
      </w:tr>
      <w:tr>
        <w:trPr>
          <w:trHeight w:val="87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Альшанского муниципального образования на 2022 год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0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left="283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Альша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5"/>
        <w:ind w:lef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5"/>
        <w:ind w:left="28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before="0" w:after="280"/>
        <w:ind w:left="283" w:righ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ные показатели бюджета Альшанского муниципального образования на 2022 год определены на основе бюджетообразующих параметров «Прогноза социально-экономического развития Альшанского муниципального образования на 2022 год».</w:t>
      </w:r>
    </w:p>
    <w:p>
      <w:pPr>
        <w:pStyle w:val="Style15"/>
        <w:spacing w:before="0" w:after="280"/>
        <w:ind w:left="283" w:righ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Альшанского муниципального образования на 2022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880,8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before="0" w:after="280"/>
        <w:ind w:left="283" w:righ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числе налоговые и неналоговые доходы на 2022 год определены в сумме 2774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Style15"/>
        <w:spacing w:before="0" w:after="280"/>
        <w:ind w:left="283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2156,7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44,2%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Style15"/>
        <w:spacing w:before="0" w:after="280"/>
        <w:ind w:left="283" w:righ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 2022 год  запланированы в сумме 38,6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pacing w:before="0" w:after="280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2 год запланированы 15,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280"/>
        <w:ind w:left="283" w:right="-567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2103,0 тыс.руб.</w:t>
      </w:r>
    </w:p>
    <w:p>
      <w:pPr>
        <w:pStyle w:val="Normal"/>
        <w:spacing w:before="0" w:after="280"/>
        <w:ind w:left="283" w:righ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бюджет Альшанского муниципального образования формируется за счет следующих налогов: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земельный налог – </w:t>
      </w:r>
      <w:r>
        <w:rPr>
          <w:b/>
          <w:sz w:val="28"/>
          <w:szCs w:val="28"/>
        </w:rPr>
        <w:t xml:space="preserve">1310 </w:t>
      </w:r>
      <w:r>
        <w:rPr>
          <w:sz w:val="28"/>
          <w:szCs w:val="28"/>
        </w:rPr>
        <w:t>тыс. рублей или  48,1% в структуре налоговых и неналоговых доходов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 xml:space="preserve">- второе место по плановым показателям занимает единый сельскохозяйственный налог в сумме </w:t>
      </w:r>
      <w:r>
        <w:rPr>
          <w:b/>
          <w:sz w:val="28"/>
          <w:szCs w:val="28"/>
        </w:rPr>
        <w:t>491,2</w:t>
      </w:r>
      <w:r>
        <w:rPr>
          <w:sz w:val="28"/>
          <w:szCs w:val="28"/>
        </w:rPr>
        <w:t xml:space="preserve"> тыс. рублей, норматив поступления в бюджет в 2022  году составляет  40 %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- акцизы – </w:t>
      </w:r>
      <w:r>
        <w:rPr>
          <w:b/>
          <w:sz w:val="28"/>
          <w:szCs w:val="28"/>
        </w:rPr>
        <w:t>453,4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59,5 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- налог на доходы физических лиц –</w:t>
      </w:r>
      <w:r>
        <w:rPr>
          <w:b/>
          <w:sz w:val="28"/>
          <w:szCs w:val="28"/>
        </w:rPr>
        <w:t xml:space="preserve"> 410,0</w:t>
      </w:r>
      <w:r>
        <w:rPr>
          <w:sz w:val="28"/>
          <w:szCs w:val="28"/>
        </w:rPr>
        <w:t xml:space="preserve"> тыс. рублей, норматив поступления в бюджет в 2021 году составляет 3%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283"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Альшанскому  муниципальному образованию определены в сумме  </w:t>
      </w:r>
      <w:r>
        <w:rPr>
          <w:b/>
          <w:sz w:val="28"/>
          <w:szCs w:val="28"/>
        </w:rPr>
        <w:t xml:space="preserve">4880,8  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280"/>
        <w:ind w:left="28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ходы на общегосударственные вопросы составляют в 1594,8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1.   Расходы на обеспечение деятельности главы муниципального образования составляют в сумме 514,3  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2. Расходы на обеспечение функций центрального аппарата составляют в сумме  1039,5 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3. Уплата налога на имущество организаций и транспортного налога в сумме  41,0 тыс. рублей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4. Резервный фонд в сумме 10,0 тыс. рублей. 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5.  Взносы в ассоциацию в сумме 2,0 тыс. рублей.</w:t>
      </w:r>
    </w:p>
    <w:p>
      <w:pPr>
        <w:pStyle w:val="Normal"/>
        <w:ind w:left="283" w:right="-567" w:hanging="0"/>
        <w:rPr/>
      </w:pPr>
      <w:r>
        <w:rPr>
          <w:sz w:val="28"/>
          <w:szCs w:val="28"/>
        </w:rPr>
        <w:t>6.  Межбюджетные трансферты в сумме  280,0 тыс. рублей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283" w:right="-567" w:hanging="0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,0 тыс. рублей, в т.ч.:</w:t>
      </w:r>
    </w:p>
    <w:p>
      <w:pPr>
        <w:pStyle w:val="Normal"/>
        <w:spacing w:before="0" w:after="280"/>
        <w:ind w:left="283" w:right="-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П"Обеспечение пожарной безопасности на территории Альшанского муниципального образования на 2022 год" </w:t>
      </w:r>
      <w:r>
        <w:rPr>
          <w:sz w:val="28"/>
          <w:szCs w:val="28"/>
        </w:rPr>
        <w:t>в сумме 5,0 тыс. рублей.</w:t>
      </w:r>
    </w:p>
    <w:p>
      <w:pPr>
        <w:pStyle w:val="Normal"/>
        <w:spacing w:before="0" w:after="280"/>
        <w:ind w:left="283" w:right="-567" w:hanging="0"/>
        <w:rPr/>
      </w:pPr>
      <w:r>
        <w:rPr>
          <w:b/>
          <w:sz w:val="28"/>
          <w:szCs w:val="28"/>
        </w:rPr>
        <w:t>Расходы на национальную экономику составляет 2556,4 тыс.руб.</w:t>
      </w:r>
    </w:p>
    <w:p>
      <w:pPr>
        <w:pStyle w:val="Normal"/>
        <w:spacing w:before="0" w:after="280"/>
        <w:ind w:left="283" w:righ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П"</w:t>
      </w:r>
      <w:r>
        <w:rPr/>
        <w:t xml:space="preserve"> </w:t>
      </w:r>
      <w:r>
        <w:rPr>
          <w:color w:val="000000"/>
          <w:sz w:val="28"/>
          <w:szCs w:val="28"/>
        </w:rPr>
        <w:t>"Ремонт, содержание автомобильных дорог в границах Альшанского муниципального образования за 2022-2024 г" -2556,4 тыс.руб.</w:t>
      </w:r>
    </w:p>
    <w:p>
      <w:pPr>
        <w:pStyle w:val="Normal"/>
        <w:spacing w:before="0" w:after="280"/>
        <w:ind w:left="28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5,0  тыс. руб.</w:t>
      </w:r>
    </w:p>
    <w:p>
      <w:pPr>
        <w:pStyle w:val="Normal"/>
        <w:spacing w:before="0" w:after="280"/>
        <w:ind w:left="283" w:right="-567" w:hanging="0"/>
        <w:rPr/>
      </w:pPr>
      <w:r>
        <w:rPr>
          <w:sz w:val="28"/>
          <w:szCs w:val="28"/>
        </w:rPr>
        <w:t>1. На уличное освещение в сумме  85,0 тыс. рублей.</w:t>
      </w:r>
    </w:p>
    <w:p>
      <w:pPr>
        <w:pStyle w:val="Normal"/>
        <w:spacing w:before="0" w:after="280"/>
        <w:ind w:left="283" w:right="-567" w:hanging="0"/>
        <w:rPr/>
      </w:pPr>
      <w:r>
        <w:rPr>
          <w:color w:val="000000"/>
          <w:sz w:val="28"/>
          <w:szCs w:val="28"/>
        </w:rPr>
        <w:t xml:space="preserve">2.МП "Комплексное благоустройство территории Альшанского муниципального образования на 2022 год" </w:t>
      </w:r>
      <w:r>
        <w:rPr>
          <w:sz w:val="28"/>
          <w:szCs w:val="28"/>
        </w:rPr>
        <w:t>в сумме  120,0 тыс. рублей в т.ч.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на благоустройство территории муниципального образования – 50,0 тыс. рублей;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содержание мест захоронения -  10,0 тыс. рублей;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-  30,0 тыс. рублей;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  <w:t>-развитие сетей водоснабжения –  30,0  тыс. рублей</w:t>
      </w:r>
    </w:p>
    <w:p>
      <w:pPr>
        <w:pStyle w:val="Normal"/>
        <w:ind w:left="283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283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217,6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spacing w:before="0" w:after="280"/>
        <w:ind w:left="283" w:right="-567" w:hanging="0"/>
        <w:rPr>
          <w:sz w:val="28"/>
          <w:szCs w:val="28"/>
        </w:rPr>
      </w:pPr>
      <w:r>
        <w:rPr>
          <w:b/>
          <w:sz w:val="28"/>
          <w:szCs w:val="28"/>
        </w:rPr>
        <w:t>Предусмотрены ассигнования на физкультуру и спорт  в сумме 10,0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на реализацию  МП «Развитие физкультуры и спорта в Альшанском муниципальном образовании на 2022 год» - 10,0 приобретение спортинвентаря.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8:00Z</dcterms:created>
  <dc:creator>User</dc:creator>
  <dc:description/>
  <cp:keywords/>
  <dc:language>en-US</dc:language>
  <cp:lastModifiedBy>Пользователь Windows</cp:lastModifiedBy>
  <cp:lastPrinted>2021-11-26T08:12:00Z</cp:lastPrinted>
  <dcterms:modified xsi:type="dcterms:W3CDTF">2021-11-26T05:17:00Z</dcterms:modified>
  <cp:revision>31</cp:revision>
  <dc:subject/>
  <dc:title>Совет депутатов Андреевского муниципального образования Екатериновского  муниципального района</dc:title>
</cp:coreProperties>
</file>