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КИПЕЦКОГО  МУНИЦИПАЛЬНОГО ОБРАЗОВАНИЯ ЕКАТЕРИН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</w:rPr>
      </w:pPr>
      <w:r>
        <w:rPr>
          <w:b/>
          <w:sz w:val="28"/>
        </w:rPr>
        <w:t>от 18 октября   2017 года   №  45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с. Кипцы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етодики прогнозирования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ходов  бюджета Кипецкого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пунктом 1 статьи 160.1 Бюджетного кодекса Российской Федерации и на основании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и постановления Правительства Российской Федерации от 11 апреля 2017г. №436 «О внесении изменений в постановление правительства Российской Федерации от 23 июня 2016 г. №574»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е  муниципальное образование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дить методику прогнозирования доходов  бюджета Кипецкого муниципального образования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Настоящая методика определяет порядок прогнозирования  поступлений доход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в бюджет Кипецкого муниципального образования, администрирование которых осуществляет администрация Кипецкого муниципального образования Екатериновского муниципального района  Саратовской области (далее - главный администратор доходов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еречень доходов бюджета Кипецкого муниципального образовани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администрирование которых осуществляет главный администратор дохода, определяется на основании постановления администрации Кипецкого муниципального образования «О закреплении полномочий администратора поступлений доходов в бюджет Кипецкого муниципального образования»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ходы бюджета Кипецкого муниципального образовани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администрирование которых осуществляет главный администратор дохода, подразделяются на доходы прогнозируемые и непрогнозируемые, но фактически поступающие в доход  бюджета Кипецкого муниципального образ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состав </w:t>
      </w:r>
      <w:r>
        <w:rPr>
          <w:rFonts w:cs="Times New Roman" w:ascii="Times New Roman" w:hAnsi="Times New Roman"/>
          <w:b/>
        </w:rPr>
        <w:t>прогнозируемых</w:t>
      </w:r>
      <w:r>
        <w:rPr>
          <w:rFonts w:cs="Times New Roman" w:ascii="Times New Roman" w:hAnsi="Times New Roman"/>
        </w:rPr>
        <w:t xml:space="preserve"> доходов бюджета Кипецкого муниципальн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образования, по которым составляются расчеты, включаются следующие доходы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)</w:t>
      </w:r>
      <w:r>
        <w:rPr>
          <w:rFonts w:cs="Times New Roman" w:ascii="Times New Roman" w:hAnsi="Times New Roman"/>
          <w:b/>
        </w:rPr>
        <w:t xml:space="preserve">     Государственная пошли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(231 1 08 04020 01 1000 110;  231 1 08 04020 01 4000 11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сновой</w:t>
      </w:r>
      <w:r>
        <w:rPr>
          <w:rFonts w:cs="Times New Roman" w:ascii="Times New Roman" w:hAnsi="Times New Roman"/>
        </w:rPr>
        <w:t xml:space="preserve"> для расчета госпошлины явля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Бюджетный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)   </w:t>
      </w:r>
      <w:r>
        <w:rPr>
          <w:rFonts w:cs="Times New Roman" w:ascii="Times New Roman" w:hAnsi="Times New Roman"/>
          <w:b/>
        </w:rPr>
        <w:t>Арендная плата за землю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-  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  (231 1 11 05025 10 0000 120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       </w:t>
      </w:r>
      <w:r>
        <w:rPr>
          <w:rFonts w:cs="Times New Roman" w:ascii="Times New Roman" w:hAnsi="Times New Roman"/>
          <w:b/>
          <w:spacing w:val="-1"/>
        </w:rPr>
        <w:t>Основой</w:t>
      </w:r>
      <w:r>
        <w:rPr>
          <w:rFonts w:cs="Times New Roman" w:ascii="Times New Roman" w:hAnsi="Times New Roman"/>
          <w:spacing w:val="-1"/>
        </w:rPr>
        <w:t xml:space="preserve">  расчета арендной платы за землю являются:</w:t>
      </w:r>
    </w:p>
    <w:p>
      <w:pPr>
        <w:pStyle w:val="Style1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 xml:space="preserve">-  Бюджетный кодекс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остановление Правительства РФ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решение районного Собрания от 29.01.2016г. № 64-381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Екатериновского муниципального района Саратовской области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Для расчета </w:t>
      </w:r>
      <w:r>
        <w:rPr>
          <w:rFonts w:cs="Times New Roman" w:ascii="Times New Roman" w:hAnsi="Times New Roman"/>
          <w:spacing w:val="-1"/>
        </w:rPr>
        <w:t xml:space="preserve">арендной платы за землю </w:t>
      </w:r>
      <w:r>
        <w:rPr>
          <w:rFonts w:cs="Times New Roman" w:ascii="Times New Roman" w:hAnsi="Times New Roman"/>
        </w:rPr>
        <w:t>применяется метод прямого расч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</w:rPr>
        <w:t xml:space="preserve">Сумма поступлений арендной платы за земли по каждой статье доходов на очередной финансовый год в  </w:t>
      </w:r>
      <w:r>
        <w:rPr>
          <w:rFonts w:cs="Times New Roman" w:ascii="Times New Roman" w:hAnsi="Times New Roman"/>
        </w:rPr>
        <w:t>бюджет рассчитывается по формул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З = ∑НДДА+∑НДАПЗ-∑НДАВЗ+ПСЗПЛ,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З – арендная плата за землю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∑НДДА – сумма начислений по действующим договорам аренды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∑НДАПЗ – сумма начислений по договорам аренды земельных участков в планируемом периоде, в связи с планируемым увеличением площадей, сдаваемых в аренду, в планируемом период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∑НДАВЗ – сумма начислений по договорам аренды земельных участков в планируемом периоде, в связи с планируемым выбытием земель из арендных отношений в связи с их приватизацией или расторжением по другим причина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ЗПЛ - прогнозируемая сумма поступлений задолженности прошлых лет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4.3) </w:t>
      </w:r>
      <w:r>
        <w:rPr>
          <w:rFonts w:cs="Times New Roman" w:ascii="Times New Roman" w:hAnsi="Times New Roman"/>
          <w:b/>
        </w:rPr>
        <w:t xml:space="preserve">  Арендная плата за пользование имуществ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, бюджетных и автономных учреждений (231 1 11 05035 10 0000 12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      </w:t>
      </w:r>
      <w:r>
        <w:rPr>
          <w:rFonts w:cs="Times New Roman" w:ascii="Times New Roman" w:hAnsi="Times New Roman"/>
          <w:b/>
          <w:spacing w:val="-2"/>
        </w:rPr>
        <w:t>Основой</w:t>
      </w:r>
      <w:r>
        <w:rPr>
          <w:rFonts w:cs="Times New Roman" w:ascii="Times New Roman" w:hAnsi="Times New Roman"/>
          <w:spacing w:val="-2"/>
        </w:rPr>
        <w:t xml:space="preserve"> расчета арендной платы за имущество, находящегося в </w:t>
      </w:r>
      <w:r>
        <w:rPr>
          <w:rFonts w:cs="Times New Roman" w:ascii="Times New Roman" w:hAnsi="Times New Roman"/>
        </w:rPr>
        <w:t>собственности поселений,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-  Бюджетный кодекс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нформация от министерства экономического развития и инвестиционной политики о размере индекса потребительских цен на товары и услуги на планируемый год (индекс-дефлятор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расчета </w:t>
      </w:r>
      <w:r>
        <w:rPr>
          <w:rFonts w:cs="Times New Roman" w:ascii="Times New Roman" w:hAnsi="Times New Roman"/>
          <w:spacing w:val="-1"/>
        </w:rPr>
        <w:t xml:space="preserve">арендной платы </w:t>
      </w:r>
      <w:r>
        <w:rPr>
          <w:rFonts w:cs="Times New Roman" w:ascii="Times New Roman" w:hAnsi="Times New Roman"/>
        </w:rPr>
        <w:t>за пользование имуще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меняется метод прямого расчет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ыночной стоимости недвижимого имущ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огноз поступлений арендной платы за имущество </w:t>
      </w:r>
      <w:r>
        <w:rPr>
          <w:rFonts w:cs="Times New Roman" w:ascii="Times New Roman" w:hAnsi="Times New Roman"/>
          <w:spacing w:val="-3"/>
        </w:rPr>
        <w:t xml:space="preserve">по каждой статье доходов </w:t>
      </w:r>
      <w:r>
        <w:rPr>
          <w:rFonts w:cs="Times New Roman" w:ascii="Times New Roman" w:hAnsi="Times New Roman"/>
        </w:rPr>
        <w:t>на очередной финансовый год рассчитывается по формул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И = (∑НДДА+∑НДАПИ-∑НДАВИ)*КД+ПСЗПЛ,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и – арендная плата за имущество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∑НДДА – сумма начислений по действующим договорам аренд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∑НДАПЗ – сумма начислений по договорам аренды  имущества сельских поселений в планируемом периоде, в связи с планируемым увеличением объектов, сдаваемых в аренду, в планируемом перио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∑НДАВЗ – сумма начислений по договорам аренды  имущества сельских поселений в планируемом периоде, в связи с планируемым выбытием объектов в связи с их приватизацией или расторжением по другим причина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эффициент индекса потребительских цен на товары и услуги на планируемый год (индекс-дефлятор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ЗПЛ - прогнозируемая сумма поступлений задолженности прошлых л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</w:rPr>
        <w:t xml:space="preserve">4.4) </w:t>
      </w:r>
      <w:r>
        <w:rPr>
          <w:rFonts w:cs="Times New Roman" w:ascii="Times New Roman" w:hAnsi="Times New Roman"/>
          <w:b/>
          <w:spacing w:val="-1"/>
        </w:rPr>
        <w:t xml:space="preserve"> Доходы от продажи муниципального имуще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 (231 1 14 02053 10 0000 41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       </w:t>
      </w:r>
      <w:r>
        <w:rPr>
          <w:rFonts w:cs="Times New Roman" w:ascii="Times New Roman" w:hAnsi="Times New Roman"/>
          <w:b/>
          <w:spacing w:val="-1"/>
        </w:rPr>
        <w:t>Основой</w:t>
      </w:r>
      <w:r>
        <w:rPr>
          <w:rFonts w:cs="Times New Roman" w:ascii="Times New Roman" w:hAnsi="Times New Roman"/>
          <w:spacing w:val="-1"/>
        </w:rPr>
        <w:t xml:space="preserve"> для расчета поступлений в  бюджет от продажи  имущества сельских поселений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- Бюджетный кодекс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>- прогнозный план (программа)   имущества на расчетный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расчета поступлений от продажи  имущества применяется метод прямого расчета, основанный прогнозном плане (программе) приватизации имущества сельских поселений на расчетный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5)</w:t>
      </w:r>
      <w:r>
        <w:rPr>
          <w:rFonts w:cs="Times New Roman" w:ascii="Times New Roman" w:hAnsi="Times New Roman"/>
          <w:b/>
        </w:rPr>
        <w:t xml:space="preserve">  Прочие поступление от денежных взысканий (штрафов)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(231 1 16 51040 02 0000 140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чие поступления от денежных взысканий (штрафов) и иных сумм в возмещение ущерба, зачисляемые в бюджеты сельских поселений (231 1 16 90050 10 0000 140);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сновой </w:t>
      </w:r>
      <w:r>
        <w:rPr>
          <w:rFonts w:cs="Times New Roman" w:ascii="Times New Roman" w:hAnsi="Times New Roman"/>
        </w:rPr>
        <w:t>для расчета поступлений в  бюджет от денежных расчетов (штрафов) явля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Бюджетный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етод расчета: усреднение - расчет, осуществляетс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6)</w:t>
      </w:r>
      <w:r>
        <w:rPr>
          <w:rFonts w:cs="Times New Roman" w:ascii="Times New Roman" w:hAnsi="Times New Roman"/>
          <w:b/>
        </w:rPr>
        <w:t xml:space="preserve">  Безвозмездные поступления от других бюджетов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й систе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отация бюджетам сельских поселений на выравнивание бюджетной обеспеченности   за счет средств областного бюджета (231 2 02 15001 10 0001 151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отация бюджетам сельских поселений на выравнивание бюджетной обеспеченности   за счет средств местного бюджета  (231 2 02 15001 10 0002 151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231 2 02 35118 10 0000 151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(231 2 02 40014 10 0001 151)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Основой</w:t>
      </w:r>
      <w:r>
        <w:rPr>
          <w:rFonts w:cs="Times New Roman" w:ascii="Times New Roman" w:hAnsi="Times New Roman"/>
        </w:rPr>
        <w:t xml:space="preserve"> для расчета  безвозмездных поступлений  в местный бюджет является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Бюджетный кодекс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Расчет безвозмездных поступлений определяется на основании объема расходов  бюджета Кипецкого муниципального образования в случае, если такой объем расходов определен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тодом экстраполяции - расчет, осуществляется на основании имеющих данных о тенденциях изменений поступлений в прошлых период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 К непрогнозируемым доходам</w:t>
      </w:r>
      <w:r>
        <w:rPr>
          <w:rFonts w:cs="Times New Roman" w:ascii="Times New Roman" w:hAnsi="Times New Roman"/>
        </w:rPr>
        <w:t>, администрируемым администрацией Кипецкого муниципального образования, которые носят заявительный и (или) нерегулярный характер, относя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средства, получаемые от передачи имущества, находящегося в собственности сельских поселений (за исключением имущества муниципальных, бюджетных и автономных учреждений),  а также имущества муниципальных унитарных предприятий, в том числе казенных), в залог в доверительное управление (231 1 11 08050 10 0000 12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чие доходы от оказания платных услуг (работ) получателями средств  бюджетов сельских поселений (231 1 13 01995 10 0000 13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очие доходы от компенсации затрат бюджетов сельских поселений (231 1 13 02995 10 0000 13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 (231 1 14 02052 10 0000 41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231 1 14 02052 10 0000 44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  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             (231 1 14 02053 10 0000 44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  (231 1 14 03050 10 0000 41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редства от распоряжения и реализации конфис</w:t>
        <w:softHyphen/>
        <w:t>кованного и иного имущества, обращенного в доходы сельских поселений (в части реализации материальных запасов по указанному имуществу)  (231 1 14 03050 10 0000 44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евыясненные поступления, зачисляемые в бюджеты сельских поселений               (231 1 17 01050 10 0000 18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чие неналоговые доходы бюджетов сельских поселений                                        (231 1 17 05050 10 0000 18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(231 2 18 60010 10 0000 151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возврат остатков субсидий, субвенций и иных межбюджетных трансфертов, имеющих целевое назначение, прошлых лет из бюджетов сельских поселений (231 2 19 00000 10 0000 151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вязи с тем, что данные платежи носят заявительный и несистемный характер поступлений, прогнозирование по ним не представляется возможны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  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пецкого МО</w:t>
        <w:tab/>
        <w:t xml:space="preserve">                                                                   Ю.В.Пет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9:00Z</dcterms:created>
  <dc:creator>User</dc:creator>
  <dc:description/>
  <cp:keywords/>
  <dc:language>en-US</dc:language>
  <cp:lastModifiedBy>User</cp:lastModifiedBy>
  <cp:lastPrinted>2017-10-18T15:42:00Z</cp:lastPrinted>
  <dcterms:modified xsi:type="dcterms:W3CDTF">2017-10-18T11:47:00Z</dcterms:modified>
  <cp:revision>5</cp:revision>
  <dc:subject/>
  <dc:title/>
</cp:coreProperties>
</file>