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BFFFF"/>
  <w:body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705485</wp:posOffset>
            </wp:positionV>
            <wp:extent cx="1391920" cy="11303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-603250</wp:posOffset>
                </wp:positionV>
                <wp:extent cx="8899525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1073785"/>
                        </a:xfrm>
                        <a:prstGeom prst="rect"/>
                        <a:solidFill>
                          <a:srgbClr val="AB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Bookman Old Style" w:hAnsi="Bookman Old Style" w:cs="Calibri"/>
                                <w:color w:val="2A7E5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color w:val="2A7E54"/>
                                <w:sz w:val="34"/>
                                <w:szCs w:val="34"/>
                              </w:rPr>
                              <w:t>Министерство природных ресурсов и экологии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color w:val="2A7E54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color w:val="2A7E54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36"/>
                                <w:szCs w:val="36"/>
                              </w:rPr>
                              <w:t>по раздельному сбору отх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FFFF" style="position:absolute;rotation:-0;width:700.75pt;height:84.55pt;mso-wrap-distance-left:9.05pt;mso-wrap-distance-right:9.05pt;mso-wrap-distance-top:0pt;mso-wrap-distance-bottom:0pt;margin-top:-47.5pt;mso-position-vertical-relative:text;margin-left: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Bookman Old Style" w:hAnsi="Bookman Old Style" w:cs="Calibri"/>
                          <w:color w:val="2A7E54"/>
                          <w:sz w:val="34"/>
                          <w:szCs w:val="34"/>
                        </w:rPr>
                      </w:pPr>
                      <w:r>
                        <w:rPr>
                          <w:rFonts w:cs="Calibri" w:ascii="Bookman Old Style" w:hAnsi="Bookman Old Style"/>
                          <w:color w:val="2A7E54"/>
                          <w:sz w:val="34"/>
                          <w:szCs w:val="34"/>
                        </w:rPr>
                        <w:t>Министерство природных ресурсов и экологии 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color w:val="2A7E54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cs="Calibri" w:ascii="Bookman Old Style" w:hAnsi="Bookman Old Style"/>
                          <w:color w:val="2A7E54"/>
                          <w:sz w:val="16"/>
                          <w:szCs w:val="16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36"/>
                          <w:szCs w:val="36"/>
                        </w:rPr>
                        <w:t>по раздельному сбору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pacing w:val="1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pacing w:val="1"/>
          <w:sz w:val="28"/>
          <w:szCs w:val="28"/>
        </w:rPr>
        <w:t xml:space="preserve">Правовая основа </w:t>
      </w:r>
      <w:r>
        <w:rPr>
          <w:rFonts w:cs="Bookman Old Style" w:ascii="Bookman Old Style" w:hAnsi="Bookman Old Style"/>
          <w:b/>
          <w:spacing w:val="1"/>
          <w:sz w:val="32"/>
          <w:szCs w:val="3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Кто за что отвечает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hyperlink r:id="rId6">
        <w:r>
          <w:rPr>
            <w:rFonts w:cs="Bookman Old Style" w:ascii="Bookman Old Style" w:hAnsi="Bookman Old Style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1915</wp:posOffset>
                  </wp:positionV>
                  <wp:extent cx="3060700" cy="5097780"/>
                  <wp:effectExtent l="6350" t="6350" r="19685" b="29210"/>
                  <wp:wrapNone/>
                  <wp:docPr id="3" name="AutoShape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0720" cy="5097960"/>
                          </a:xfrm>
                          <a:custGeom>
                            <a:avLst/>
                            <a:gdLst>
                              <a:gd name="textAreaLeft" fmla="*/ 84600 w 1735200"/>
                              <a:gd name="textAreaRight" fmla="*/ 1650600 w 1735200"/>
                              <a:gd name="textAreaTop" fmla="*/ 84600 h 2890080"/>
                              <a:gd name="textAreaBottom" fmla="*/ 2805480 h 28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73"/>
                                </a:lnTo>
                                <a:arcTo wR="3600" hR="3600" stAng="10800000" swAng="-5400000"/>
                                <a:lnTo>
                                  <a:pt x="18000" y="359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0ad47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ьное накопление и сбор ТКО являются необходимым условием достижения общественно значимого результата  «создание устойчивой системы обращения с твердыми коммунальными отходами», предусмотренного Указом Президента Российской Федерации от 21.07.2020 г.  № 474 «О национальных целях развития Российской Федерации на период до 2030 год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м Правительства РФ от 25 июля 2017 г. № 1589-р в соответствии со статьей 12 Федерального закона «Об отходах производства и потребления» утвержден Перечень видов отходов производства и потребления, в состав которых входят полезные компоненты, захоронение которых запрещае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1 января 2018 года запрещено захоронение 67 видов отходов, в т.ч. пластик, стеклянная тара, упаковочная бумага, картон и т.д., с 1 января 2019 года - 109 видов отходов, а с 1 января 2021 года - 182 видов отход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0" fillcolor="#70ad47" stroked="t" o:allowincell="f" style="position:absolute;margin-left:1.15pt;margin-top:6.45pt;width:240.95pt;height:40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ьное накопление и сбор ТКО являются необходимым условием достижения общественно значимого результата  «создание устойчивой системы обращения с твердыми коммунальными отходами», предусмотренного Указом Президента Российской Федерации от 21.07.2020 г.  № 474 «О национальных целях развития Российской Федерации на период до 2030 года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м Правительства РФ от 25 июля 2017 г. № 1589-р в соответствии со статьей 12 Федерального закона «Об отходах производства и потребления» утвержден Перечень видов отходов производства и потребления, в состав которых входят полезные компоненты, захоронение которых запрещаетс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1 января 2018 года запрещено захоронение 67 видов отходов, в т.ч. пластик, стеклянная тара, упаковочная бумага, картон и т.д., с 1 января 2019 года - 109 видов отходов, а с 1 января 2021 года - 182 видов отход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5b3d7" weight="12600" joinstyle="miter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415405</wp:posOffset>
                  </wp:positionH>
                  <wp:positionV relativeFrom="paragraph">
                    <wp:posOffset>81915</wp:posOffset>
                  </wp:positionV>
                  <wp:extent cx="4000500" cy="5093335"/>
                  <wp:effectExtent l="6985" t="6985" r="19685" b="28575"/>
                  <wp:wrapNone/>
                  <wp:docPr id="4" name="AutoShape 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00680" cy="5093280"/>
                          </a:xfrm>
                          <a:custGeom>
                            <a:avLst/>
                            <a:gdLst>
                              <a:gd name="textAreaLeft" fmla="*/ 84600 w 2268000"/>
                              <a:gd name="textAreaRight" fmla="*/ 2183400 w 2268000"/>
                              <a:gd name="textAreaTop" fmla="*/ 84600 h 2887560"/>
                              <a:gd name="textAreaBottom" fmla="*/ 2802960 h 28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0">
                                <a:moveTo>
                                  <a:pt x="2759" y="0"/>
                                </a:moveTo>
                                <a:arcTo wR="2759" hR="2759" stAng="16200000" swAng="-5400000"/>
                                <a:lnTo>
                                  <a:pt x="0" y="24741"/>
                                </a:lnTo>
                                <a:arcTo wR="2759" hR="2759" stAng="10800000" swAng="-5400000"/>
                                <a:lnTo>
                                  <a:pt x="18841" y="27500"/>
                                </a:lnTo>
                                <a:arcTo wR="2759" hR="2759" stAng="5400000" swAng="-5400000"/>
                                <a:lnTo>
                                  <a:pt x="21600" y="2759"/>
                                </a:lnTo>
                                <a:arcTo wR="2759" hR="275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0ad47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ам оказания коммунальной услуги по обращению с ТКО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u w:val="single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блюдение периодичности вывоза отходов, ненадлежащей уборки места погрузки отходов на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тейнерных площадках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u w:val="single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обращаться в контакт-центр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оператора, по многоканальному телефону: (8452)25-64-90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ую диспетчерскую службу  (8452)32-01-8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7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опросу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людения обязательных требований к качеству данной коммунальной услуги и определения размера платы за коммунальную услугу по обращению с твёрдыми коммунальными отходами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жителей            г. Саратова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аться в комитет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о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альному хозяйству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муниципального образования «Город Саратов» по адресу: 410012, г. Саратов, ул. М.Горького, 48, телефон (8452) 27-87-5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стальных жителей Саратовской области - в Государственную жилищную инспекцию области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дресу: 410012, г. Саратов, ул. Челюскинцев, 114, телефон «горячей линии» (8452) 27-54-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7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 случаях нарушения Региональным оператором требований природоохранного законодательства, информацию с приложенными фото и видеоматериалами направляйте в адрес министерства природных ресурсов и экологии области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ли по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электронной почте: 410005, г.Саратов, ул.1-я Садовая, 131 «А»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телефон: (845-2) 49-05-85; факс (845-2) 49-05-86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ecocom@saratov.gov.ru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saratovles@mail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9" fillcolor="#70ad47" stroked="t" o:allowincell="f" style="position:absolute;margin-left:505.15pt;margin-top:6.45pt;width:314.95pt;height:401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ам оказания коммунальной услуги по обращению с ТКО </w:t>
                        </w:r>
                        <w:r>
                          <w:rPr>
                            <w:kern w:val="2"/>
                            <w:sz w:val="23"/>
                            <w:szCs w:val="2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23"/>
                            <w:u w:val="single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блюдение периодичности вывоза отходов, ненадлежащей уборки места погрузки отходов на </w:t>
                        </w:r>
                        <w:r>
                          <w:rPr>
                            <w:kern w:val="2"/>
                            <w:sz w:val="23"/>
                            <w:szCs w:val="2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тейнерных площадках</w:t>
                        </w:r>
                        <w:r>
                          <w:rPr>
                            <w:kern w:val="2"/>
                            <w:sz w:val="23"/>
                            <w:szCs w:val="23"/>
                            <w:u w:val="single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 обращаться в контакт-центр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оператора, по многоканальному телефону: (8452)25-64-90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ую диспетчерскую службу  (8452)32-01-87.</w:t>
                        </w:r>
                      </w:p>
                      <w:p>
                        <w:pPr>
                          <w:overflowPunct w:val="false"/>
                          <w:bidi w:val="0"/>
                          <w:ind w:right="-127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опросу </w:t>
                        </w:r>
                        <w:r>
                          <w:rPr>
                            <w:kern w:val="2"/>
                            <w:sz w:val="23"/>
                            <w:szCs w:val="2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людения обязательных требований к качеству данной коммунальной услуги и определения размера платы за коммунальную услугу по обращению с твёрдыми коммунальными отходами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жителей            г. Саратова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аться в комитет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о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альному хозяйству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муниципального образования «Город Саратов» по адресу: 410012, г. Саратов, ул. М.Горького, 48, телефон (8452) 27-87-54. </w:t>
                        </w:r>
                      </w:p>
                      <w:p>
                        <w:pPr>
                          <w:overflowPunct w:val="false"/>
                          <w:bidi w:val="0"/>
                          <w:ind w:right="-12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стальных жителей Саратовской области - в Государственную жилищную инспекцию области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дресу: 410012, г. Саратов, ул. Челюскинцев, 114, телефон «горячей линии» (8452) 27-54-39.</w:t>
                        </w:r>
                      </w:p>
                      <w:p>
                        <w:pPr>
                          <w:overflowPunct w:val="false"/>
                          <w:bidi w:val="0"/>
                          <w:ind w:right="-127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 случаях нарушения Региональным оператором требований природоохранного законодательства, информацию с приложенными фото и видеоматериалами направляйте в адрес министерства природных ресурсов и экологии области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или по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электронной почте: 410005, г.Саратов, ул.1-я Садовая, 131 «А»,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телефон: (845-2) 49-05-85; факс (845-2) 49-05-86,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ecocom@saratov.gov.ru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saratovles@mail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color2="white"/>
                  <v:stroke color="#95b3d7" weight="12600" joinstyle="miter" endcap="flat"/>
                  <v:shadow on="t" obscured="f" color="#243f60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03905</wp:posOffset>
              </wp:positionH>
              <wp:positionV relativeFrom="paragraph">
                <wp:posOffset>9525</wp:posOffset>
              </wp:positionV>
              <wp:extent cx="1518285" cy="1369060"/>
              <wp:effectExtent l="0" t="0" r="0" b="0"/>
              <wp:wrapNone/>
              <wp:docPr id="5" name="Рисунок 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8" t="-31" r="-28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8285" cy="1369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752340</wp:posOffset>
              </wp:positionH>
              <wp:positionV relativeFrom="paragraph">
                <wp:posOffset>10160</wp:posOffset>
              </wp:positionV>
              <wp:extent cx="1593215" cy="1470025"/>
              <wp:effectExtent l="0" t="0" r="0" b="0"/>
              <wp:wrapNone/>
              <wp:docPr id="6" name="Рисунок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9" t="-31" r="-2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3215" cy="147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8385</wp:posOffset>
                </wp:positionH>
                <wp:positionV relativeFrom="paragraph">
                  <wp:posOffset>26035</wp:posOffset>
                </wp:positionV>
                <wp:extent cx="739775" cy="264795"/>
                <wp:effectExtent l="12065" t="7620" r="11430" b="5080"/>
                <wp:wrapNone/>
                <wp:docPr id="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9800" cy="264960"/>
                        </a:xfrm>
                        <a:prstGeom prst="rightArrow">
                          <a:avLst>
                            <a:gd name="adj1" fmla="val 50000"/>
                            <a:gd name="adj2" fmla="val 52391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4" fillcolor="#99cc00" stroked="t" o:allowincell="f" style="position:absolute;margin-left:282.55pt;margin-top:2.05pt;width:58.2pt;height:20.8pt;mso-wrap-style:none;v-text-anchor:middle;rotation:270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6360</wp:posOffset>
                </wp:positionH>
                <wp:positionV relativeFrom="paragraph">
                  <wp:posOffset>40005</wp:posOffset>
                </wp:positionV>
                <wp:extent cx="739775" cy="264795"/>
                <wp:effectExtent l="12065" t="7620" r="11430" b="5080"/>
                <wp:wrapNone/>
                <wp:docPr id="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9800" cy="264960"/>
                        </a:xfrm>
                        <a:prstGeom prst="rightArrow">
                          <a:avLst>
                            <a:gd name="adj1" fmla="val 50000"/>
                            <a:gd name="adj2" fmla="val 52391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#99cc00" stroked="t" o:allowincell="f" style="position:absolute;margin-left:406.8pt;margin-top:3.15pt;width:58.2pt;height:20.8pt;mso-wrap-style:none;v-text-anchor:middle;rotation:270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5960</wp:posOffset>
                </wp:positionH>
                <wp:positionV relativeFrom="paragraph">
                  <wp:posOffset>5715</wp:posOffset>
                </wp:positionV>
                <wp:extent cx="1485900" cy="3429000"/>
                <wp:effectExtent l="6350" t="6350" r="43180" b="29210"/>
                <wp:wrapNone/>
                <wp:docPr id="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290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944000"/>
                            <a:gd name="textAreaBottom" fmla="*/ 190296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49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34"/>
                              </a:lnTo>
                              <a:arcTo wR="3600" hR="3600" stAng="10800000" swAng="-5400000"/>
                              <a:lnTo>
                                <a:pt x="18000" y="49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78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u w:val="single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шанные отходы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ерый контейнер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8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*ТК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8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пищевые отходы, *загрязненная упаковка от пищевых продуктов, *средства личной гигие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8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*текстиль,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8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отходы не отсортированные жител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#d8d8d8" stroked="t" o:allowincell="f" style="position:absolute;margin-left:254.8pt;margin-top:0.45pt;width:116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78" w:hanging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u w:val="single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шанные отходы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ерый контейнер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:</w:t>
                      </w:r>
                    </w:p>
                    <w:p>
                      <w:pPr>
                        <w:overflowPunct w:val="false"/>
                        <w:bidi w:val="0"/>
                        <w:ind w:left="-142" w:right="-178" w:hanging="0"/>
                        <w:rPr/>
                      </w:pPr>
                      <w:r>
                        <w:rPr>
                          <w:kern w:val="2"/>
                          <w:sz w:val="27"/>
                          <w:i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*ТКО, </w:t>
                      </w:r>
                    </w:p>
                    <w:p>
                      <w:pPr>
                        <w:overflowPunct w:val="false"/>
                        <w:bidi w:val="0"/>
                        <w:ind w:left="-142" w:right="-178" w:hanging="0"/>
                        <w:rPr/>
                      </w:pPr>
                      <w:r>
                        <w:rPr>
                          <w:kern w:val="2"/>
                          <w:sz w:val="27"/>
                          <w:i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пищевые отходы, *загрязненная упаковка от пищевых продуктов, *средства личной гигиены,</w:t>
                      </w:r>
                    </w:p>
                    <w:p>
                      <w:pPr>
                        <w:overflowPunct w:val="false"/>
                        <w:bidi w:val="0"/>
                        <w:ind w:left="-142" w:right="-178" w:hanging="0"/>
                        <w:rPr/>
                      </w:pPr>
                      <w:r>
                        <w:rPr>
                          <w:kern w:val="2"/>
                          <w:sz w:val="27"/>
                          <w:i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*текстиль,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42" w:right="-178" w:hanging="0"/>
                        <w:rPr/>
                      </w:pPr>
                      <w:r>
                        <w:rPr>
                          <w:kern w:val="2"/>
                          <w:sz w:val="27"/>
                          <w:i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отходы не отсортированные жителями.</w:t>
                      </w:r>
                    </w:p>
                  </w:txbxContent>
                </v:textbox>
                <v:fill o:detectmouseclick="t" type="solid" color2="#272727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5715</wp:posOffset>
                </wp:positionV>
                <wp:extent cx="1371600" cy="3429000"/>
                <wp:effectExtent l="6350" t="6350" r="57150" b="29210"/>
                <wp:wrapNone/>
                <wp:docPr id="1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90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944000"/>
                            <a:gd name="textAreaBottom" fmla="*/ 19062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539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85"/>
                              </a:lnTo>
                              <a:arcTo wR="3600" hR="3600" stAng="10800000" swAng="-5400000"/>
                              <a:lnTo>
                                <a:pt x="18000" y="539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19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78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u w:val="single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хие отходы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жёлтый контейнер)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годные к вторичной переработке, не загрязненные пищревыми отходами - *метал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8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i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кл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28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i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стик, *макулатура, *картон, бумага, *полиэтилен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#ffff19" stroked="t" o:allowincell="f" style="position:absolute;margin-left:382.5pt;margin-top:0.45pt;width:107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78" w:hanging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u w:val="single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хие отходы</w:t>
                      </w: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жёлтый контейнер)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7"/>
                          <w:szCs w:val="27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годные к вторичной переработке, не загрязненные пищревыми отходами - *металл, </w:t>
                      </w:r>
                    </w:p>
                    <w:p>
                      <w:pPr>
                        <w:overflowPunct w:val="false"/>
                        <w:bidi w:val="0"/>
                        <w:ind w:left="-142" w:right="-178" w:hanging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i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  <w:r>
                        <w:rPr>
                          <w:kern w:val="2"/>
                          <w:sz w:val="27"/>
                          <w:i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кло,</w:t>
                      </w:r>
                    </w:p>
                    <w:p>
                      <w:pPr>
                        <w:overflowPunct w:val="false"/>
                        <w:bidi w:val="0"/>
                        <w:ind w:left="-142" w:right="-328" w:hanging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i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  <w:r>
                        <w:rPr>
                          <w:kern w:val="2"/>
                          <w:sz w:val="27"/>
                          <w:i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стик, *макулатура, *картон, бумага, *полиэтилен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#0000e6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>
          <w:rFonts w:cs="Bookman Old Style" w:ascii="Bookman Old Style" w:hAnsi="Bookman Old Style"/>
          <w:b/>
          <w:color w:val="2A7E54"/>
          <w:sz w:val="32"/>
          <w:szCs w:val="32"/>
        </w:rPr>
        <w:t>ХОРОШИЕ ДЕЛА начинаются с простых вещей – РАЗДЕЛЯЙТЕ МУСОР!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238" w:right="249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jc w:val="center"/>
      <w:outlineLvl w:val="4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Style13">
    <w:name w:val="Знак Знак Знак Знак Знак Знак Знак Знак Знак Знак Знак"/>
    <w:qFormat/>
    <w:rPr>
      <w:rFonts w:eastAsia="SimSun;宋体"/>
      <w:b/>
      <w:color w:val="000000"/>
      <w:sz w:val="22"/>
      <w:lang w:val="ru-RU"/>
    </w:rPr>
  </w:style>
  <w:style w:type="character" w:styleId="Blk">
    <w:name w:val="blk"/>
    <w:basedOn w:val="Style11"/>
    <w:qFormat/>
    <w:rPr>
      <w:rFonts w:cs="Times New Roman"/>
    </w:rPr>
  </w:style>
  <w:style w:type="character" w:styleId="F">
    <w:name w:val="f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Extendedtextshortextendedtextshort">
    <w:name w:val="extendedtext-short 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tLeast" w:line="240" w:before="220" w:after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220"/>
      <w:jc w:val="both"/>
    </w:pPr>
    <w:rPr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</w:rPr>
  </w:style>
  <w:style w:type="paragraph" w:styleId="U">
    <w:name w:val="u"/>
    <w:basedOn w:val="Normal"/>
    <w:qFormat/>
    <w:pPr>
      <w:ind w:firstLine="312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@saratov.gov.ru" TargetMode="External"/><Relationship Id="rId4" Type="http://schemas.openxmlformats.org/officeDocument/2006/relationships/hyperlink" Target="mailto:saratovles@mail.ru" TargetMode="External"/><Relationship Id="rId5" Type="http://schemas.openxmlformats.org/officeDocument/2006/relationships/hyperlink" Target="mailto:ecocom@saratov.gov.ru" TargetMode="External"/><Relationship Id="rId6" Type="http://schemas.openxmlformats.org/officeDocument/2006/relationships/hyperlink" Target="mailto:saratovles@mail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1:00Z</dcterms:created>
  <dc:creator>1</dc:creator>
  <dc:description/>
  <dc:language>en-US</dc:language>
  <cp:lastModifiedBy>Опарина</cp:lastModifiedBy>
  <cp:lastPrinted>2022-04-12T11:22:00Z</cp:lastPrinted>
  <dcterms:modified xsi:type="dcterms:W3CDTF">2022-04-18T06:51:00Z</dcterms:modified>
  <cp:revision>2</cp:revision>
  <dc:subject/>
  <dc:title/>
</cp:coreProperties>
</file>