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е заседание Совета депутатов Крутоярского  муниципального образования 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29 ноября  2013 года                                                                                          № 7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2 года № 10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12 декабря 2012 года № 101  «О бюджете Крутоярского 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956,0 тыс. рублей; из них налоговые и неналоговые  1634,0  тыс.рублей </w:t>
      </w:r>
    </w:p>
    <w:p>
      <w:pPr>
        <w:pStyle w:val="Normal"/>
        <w:jc w:val="both"/>
        <w:rPr/>
      </w:pPr>
      <w:r>
        <w:rPr/>
        <w:t>общий объем  расходов в сумме  2086,1  тыс.рублей</w:t>
      </w:r>
    </w:p>
    <w:p>
      <w:pPr>
        <w:pStyle w:val="Normal"/>
        <w:jc w:val="both"/>
        <w:rPr/>
      </w:pPr>
      <w:r>
        <w:rPr/>
        <w:t xml:space="preserve">дефицит в сумме 130,1 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 Приложение 3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яр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6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1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Инвентаризация и паспортизация автомобильных дорог местного значения общего пользования на территории Крутоярского муниципального образования Екатериновского муниципального района Саратовской области 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05"/>
        <w:gridCol w:w="712"/>
        <w:gridCol w:w="1134"/>
        <w:gridCol w:w="851"/>
        <w:gridCol w:w="113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ярского муниципально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6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1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Инвентаризация и паспортизация автомобильных дорог местного значения общего пользования на территории Крутоярского муниципального образования Екатериновского муниципального района Саратовской области 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7:00Z</dcterms:created>
  <dc:creator>я</dc:creator>
  <dc:description/>
  <cp:keywords/>
  <dc:language>en-US</dc:language>
  <cp:lastModifiedBy>USER</cp:lastModifiedBy>
  <cp:lastPrinted>2013-12-25T11:12:00Z</cp:lastPrinted>
  <dcterms:modified xsi:type="dcterms:W3CDTF">2013-12-25T07:14:00Z</dcterms:modified>
  <cp:revision>8</cp:revision>
  <dc:subject/>
  <dc:title>Совет депутатов Бакурского муниципального образования</dc:title>
</cp:coreProperties>
</file>