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КИПЕЦКОГО 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numPr>
          <w:ilvl w:val="0"/>
          <w:numId w:val="3"/>
        </w:numPr>
        <w:spacing w:before="108" w:after="0"/>
        <w:ind w:left="227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 2022 г.                          № 2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правотворческой деятельности администрации  Кипецкого муниципального образования Екатериновского муниципального района Саратовской области на 2022 год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Кипецкого муниципального образования, в целях повышения эффективности нормотворческой  деятельности,  администрация Кипецкого муниципального образова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авотворческой  деятельности  администрации Кипецкого муниципального образования на 2022 год согласно прилож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носить изменения и дополнения в указанный план в связи с возникшей необходимостью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0" w:right="-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Обнародовать настоящее постановление и разместить на официальном сайте в сети Интернет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lineRule="auto" w:line="276"/>
        <w:ind w:right="-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Ю.В. Петр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</w:rPr>
        <w:t>2 от 12.01.2022 год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твор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ипецкого муниципального образования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катериновского муниципального образования Саратовской области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/>
        <w:t>Организационные мероприятия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04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Изучение опыта правотворческой деятельности органов местного самоуправления других муниципальных образований (района, обл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2"/>
                <w:sz w:val="28"/>
                <w:szCs w:val="28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ение реестров муниципальных нормативных правовых актов, принятых администрацией и  Советом депутатов  Кипецкого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сведений о муниципальных нормативных актах, принятых администрацией и  Советом депутатов  Кипецкого МО  в Регистр нормативных правовых актов  Саратовской об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15 рабочих дней со дня официального обнародования муниципального Н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проектов муниципальных НПА, подлежащих принятию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10 дней до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муниципальных НПА, принятых администрацией и  Советом депутатов  Кипецкого МО в прокуратуру Екатерин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позднее 15 дней после прин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</w:t>
      </w:r>
      <w:r>
        <w:rPr/>
        <w:t xml:space="preserve"> Мероприятия по разработке и принятию муниципальных нормативных правовых актов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12"/>
        <w:gridCol w:w="1985"/>
      </w:tblGrid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постановлений о внесении изменений и дополнений в действующие муниципальные правовые акты Кипецкого МО в соответствии с федеральным законодательством и законодательством Саратовской 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связи с изменениями в действующем законодательств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внесении изменений в муниципальные программы  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 утверждении проектов модульных  нормативно-правовых актов, предложенных прокуратурой Екатеринов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ризнании утратившими силу некоторых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оценки эффективности муниципальных программ Кипецкого МО за 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б утверждении плана мероприятий по благоустройству, санитарной очистке и озеленению населенных пунктов  Кипецкого МО на 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й о подготовке к пожароопасному сезону  2022 года и мерах по  предупреждению пожаров в лесополосах и населенных пунктах на территории Кипецкого 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действующие НПА в сфере противодействия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постановлений о среднесрочном финансовом плане  Кипецкого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тый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постановления об утверждение плана нормотворческой деятельности администрации  Кипецкого МО на 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оложений нормативно правовых актов в области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795" w:hanging="375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0:00Z</dcterms:created>
  <dc:creator>User</dc:creator>
  <dc:description/>
  <dc:language>en-US</dc:language>
  <cp:lastModifiedBy>User</cp:lastModifiedBy>
  <dcterms:modified xsi:type="dcterms:W3CDTF">2022-01-14T10:30:00Z</dcterms:modified>
  <cp:revision>2</cp:revision>
  <dc:subject/>
  <dc:title/>
</cp:coreProperties>
</file>