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ИПЕЦКОГО МУНИЦИПАЛЬНОГО                        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3.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ой очистке в населенных пун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униципального образования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дальнейшего улучшения благоустройства и санитарного состояния населенных пунктов Кипецкого муниципального образов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Провести с  1 апреля по 1 мая 2017 года месячник по благоустройству и санитарной очистке в населенных пунктах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становить на территории Кипецкого муниципального образования единый санитарный день – пятница – еженедель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омендовать в период месячника руководителям предприятий и учреждений независимо от форм собственности о выделении транспорт для регулярной вывозки твердых бытовых отходов на специально оборудованную свалку, а также постоянно осуществлять контроль за соблюдением чистоты и порядка подведомственных территор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ста свалок бытового мусора на территории каждого населенного пункта обустроить, содержать подъездные пути к ним в проезжем состоя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овать уборку территорий, прилегающих у жилых домов силами жителей 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вести в порядок заборы, фасады зданий, зеленые насаж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делить особое внимание уборке и благоустройству территорий кладбищ, мемориальных комплекс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омендовать заведующей  Кипецкой библиотеки – Рузняевой О.А. освещать ход благоустройства населенных пунктов, как положительные, так и отрицательные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данного распоряжения оставляю за собой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4:00Z</dcterms:created>
  <dc:creator>1</dc:creator>
  <dc:description/>
  <cp:keywords/>
  <dc:language>en-US</dc:language>
  <cp:lastModifiedBy>User</cp:lastModifiedBy>
  <cp:lastPrinted>2012-04-09T15:42:00Z</cp:lastPrinted>
  <dcterms:modified xsi:type="dcterms:W3CDTF">2017-04-04T10:02:00Z</dcterms:modified>
  <cp:revision>14</cp:revision>
  <dc:subject/>
  <dc:title/>
</cp:coreProperties>
</file>