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4.2023г.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 по  проекту решения Совета депутатов Екатериновского муниципального образования 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04 апреля 2023 года 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>, назначенные решением Совета депутатов Екатериновского муниципального образования Екатериновского муниципального района от 17 марта 2023года №2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был поддержан в целом предложенный проект решения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>, разработанный на основании Федерального закона от 14.03.2022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Мокр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группы:                                                                            Карелов Д.В.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р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4545</cp:lastModifiedBy>
  <cp:lastPrinted>2023-04-05T09:57:00Z</cp:lastPrinted>
  <dcterms:modified xsi:type="dcterms:W3CDTF">2023-04-05T05:58:00Z</dcterms:modified>
  <cp:revision>21</cp:revision>
  <dc:subject/>
  <dc:title/>
</cp:coreProperties>
</file>