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Коле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рок  третье  заседание Совета депутатов  Коленовского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торого  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т  21  марта  2012 года  №79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плате  к трудовой  пенсии лицам, замещавшим</w:t>
      </w:r>
    </w:p>
    <w:p>
      <w:pPr>
        <w:pStyle w:val="Normal"/>
        <w:ind w:right="4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жности  в органах  государственной власти  </w:t>
      </w:r>
    </w:p>
    <w:p>
      <w:pPr>
        <w:pStyle w:val="Normal"/>
        <w:ind w:right="43" w:firstLine="720"/>
        <w:jc w:val="both"/>
        <w:rPr/>
      </w:pPr>
      <w:r>
        <w:rPr>
          <w:b/>
          <w:sz w:val="22"/>
          <w:szCs w:val="22"/>
        </w:rPr>
        <w:t xml:space="preserve">и местного самоуправления   до 1  января  1999 года </w:t>
      </w:r>
    </w:p>
    <w:p>
      <w:pPr>
        <w:pStyle w:val="Normal"/>
        <w:ind w:right="4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Коленовского муниципального</w:t>
      </w:r>
    </w:p>
    <w:p>
      <w:pPr>
        <w:pStyle w:val="Normal"/>
        <w:ind w:right="4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</w:t>
      </w:r>
    </w:p>
    <w:p>
      <w:pPr>
        <w:pStyle w:val="Normal"/>
        <w:ind w:right="4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720" w:right="43" w:hanging="0"/>
        <w:jc w:val="both"/>
        <w:rPr/>
      </w:pPr>
      <w:r>
        <w:rPr>
          <w:sz w:val="22"/>
          <w:szCs w:val="22"/>
        </w:rPr>
        <w:tab/>
        <w:t>В соответствии с Уставом Коленовского муниципального образования Совет депутатов Коленовского муниципального образования  РЕШИЛ: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Установить ежемесячную доплату  к трудовой пенсии,  назначенной  на основании  Федерального закона от 17 декабря  2001 года № 173 –ФЗ «О трудовых  пенсиях  в Российской Федерации»  и Закона Российской Федерации от 19  апреля 1991 года  № 1032-1 «О занятости   населения  в Российской  Федерации» лицам,  замещавшим  должности  в органах  государственной  власти   и местного самоуправления до 1 января  1999 года, правопреемниками которых стали органы местного самоуправления  Коленовского муниципального образования.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 доплата  к трудовой пенсии  устанавливается  лицам,  замещавшим  должности в органах  государственной   власти  и местного   самоуправления на территории Коленовского муниципального образования,  согласно  приложению 1.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Лица,  замещавшие в общей сложности  от 3  лет до 7 лет должности  в органах  государственной  власти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местного    самоуправления, предусмотренные  приложением 1, имеют право на  ежемесячную  доплату  к  трудовой пенсии  в размере  0,5  фиксированного базового размера страховой части трудовой пенсии по старости.</w:t>
      </w:r>
    </w:p>
    <w:p>
      <w:pPr>
        <w:pStyle w:val="Normal"/>
        <w:ind w:left="720" w:right="43" w:firstLine="720"/>
        <w:jc w:val="both"/>
        <w:rPr/>
      </w:pPr>
      <w:r>
        <w:rPr>
          <w:sz w:val="22"/>
          <w:szCs w:val="22"/>
        </w:rPr>
        <w:t>Лица, замещавшие  в общей  сложности  от  7 лет  до  10 лет  должности  в  органах  государственной  власти  и местного  самоуправления,  предусмотренные  приложением 1, имеют  право на  ежемесячную  доплату  к  трудовой пенсии  в размере   0, 75  фиксированного базового размера страховой части трудовой пенсии по старости.</w:t>
      </w:r>
    </w:p>
    <w:p>
      <w:pPr>
        <w:pStyle w:val="Normal"/>
        <w:ind w:left="720" w:right="43" w:firstLine="720"/>
        <w:jc w:val="both"/>
        <w:rPr/>
      </w:pPr>
      <w:r>
        <w:rPr>
          <w:sz w:val="22"/>
          <w:szCs w:val="22"/>
        </w:rPr>
        <w:t>Лица, замещавшие  в общей  сложности   свыше  10 лет  должности   в органах  государственной власти и местного самоуправления, предусмотренные  приложением 1,  имеют право на ежемесячную доплату к трудовой пенсии в  размере 1,0 фиксированного базового размера страховой части трудовой пенсии по старости.</w:t>
      </w:r>
    </w:p>
    <w:p>
      <w:pPr>
        <w:pStyle w:val="Normal"/>
        <w:ind w:left="720" w:right="43" w:firstLine="720"/>
        <w:jc w:val="both"/>
        <w:rPr/>
      </w:pPr>
      <w:r>
        <w:rPr>
          <w:sz w:val="22"/>
          <w:szCs w:val="22"/>
        </w:rPr>
        <w:t>3.  В случае   изменения фиксированного базового размера страховой части трудовой пенсии по старости и ее  последующей  индексации   одновременно  индексируется  и доплата.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Назначение  доплаты  производится  по заявлению лица,  имеющего право  в соответствии  с настоящим решением  на ежемесячную доплату  к трудовой пенсии, по форме согласно</w:t>
      </w:r>
      <w:r>
        <w:rPr>
          <w:bCs/>
          <w:sz w:val="22"/>
          <w:szCs w:val="22"/>
        </w:rPr>
        <w:t xml:space="preserve">  приложению 2 к настоящему решению, которое представляется на имя главы администрации Коленовского муниципального образования и регистрируется в день его подачи (получения его по почте).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 следующие документы:</w:t>
      </w:r>
    </w:p>
    <w:p>
      <w:pPr>
        <w:pStyle w:val="Normal"/>
        <w:ind w:left="720" w:right="43" w:firstLine="720"/>
        <w:jc w:val="both"/>
        <w:rPr/>
      </w:pPr>
      <w:r>
        <w:rPr>
          <w:sz w:val="22"/>
          <w:szCs w:val="22"/>
        </w:rPr>
        <w:t>- копия документа, удостоверяющего  личность и  содержащего  сведения  о регистрации по месту жительства;</w:t>
      </w:r>
    </w:p>
    <w:p>
      <w:pPr>
        <w:pStyle w:val="Normal"/>
        <w:ind w:left="720" w:right="43" w:firstLine="720"/>
        <w:jc w:val="both"/>
        <w:rPr/>
      </w:pPr>
      <w:r>
        <w:rPr>
          <w:sz w:val="22"/>
          <w:szCs w:val="22"/>
        </w:rPr>
        <w:t xml:space="preserve">- справка  из органа,  производящего выплату трудовой пенсии,  о размере трудовой пенсии на  момент  установления доплаты  и  о прекращении   выплаты или  неполучении  пенсии  за выслугу лет  или  дополнительного  пожизненного ежемесячного  материального  обеспечения; 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пия трудовой книжки (архивная справка о работе  в органах  государственной власти,  местного самоуправления района);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пия распорядительного  документа об освобождении  от должности;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равка  из органа исполнительной  власти области в сфере социальной защиты населения о  прекращении  выплаты (доплаты) или  неполучении доплаты к пенсии из средств областного бюджета;   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равка из органа местного самоуправления Екатериновского муниципального района о прекращении выплаты (доплаты) или не получении доплаты к пенсии из средств бюджета Екатериновского муниципального района;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 о  перечислении  доплаты  к пенсии на  личный счет  в отделении Сберегательного банка Российской Федерации по месту жительства заявителя.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Решение об установлении   доплаты к пенсии  принимается  администрацией Коленовского муниципального образования в 14 – дневный срок  со дня  регистрации заявления  (с приложением  необходимых  документов). </w:t>
      </w:r>
      <w:r>
        <w:rPr>
          <w:bCs/>
          <w:sz w:val="22"/>
          <w:szCs w:val="22"/>
        </w:rPr>
        <w:t>Доплата к пенсии устанавливается и выплачивается со дня подачи заявления, но не ранее дня, следующего за днем увольнения с работы (службы) и назначения трудовой пенсии в соответствии с Федеральным законом «О трудовых пенсиях в Российской Федерации» и Законом Российской Федерации «О занятости населения в Российской Федерации».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О принятом решении  сообщается заявителю  в письменной  форме.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Выплата ежемесячной доплаты, предусмотренной  настоящим решением,  производится  муниципальным учреждением «Централизованная бухгалтерия органов местного самоуправления Екатериновского муниципального района».</w:t>
      </w:r>
    </w:p>
    <w:p>
      <w:pPr>
        <w:pStyle w:val="Normal"/>
        <w:ind w:left="720" w:right="43" w:firstLine="720"/>
        <w:jc w:val="both"/>
        <w:rPr/>
      </w:pPr>
      <w:r>
        <w:rPr>
          <w:sz w:val="22"/>
          <w:szCs w:val="22"/>
        </w:rPr>
        <w:t>Финансирование  расходов,  связанных  с исполнением настоящего  решения,  осуществляется  из  средств  бюджета Коленовского муниципального образования.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>7. Выплата ежемесячной доплаты  к трудовой пенсии  производится  неработающим  получателям   трудовой пенсии.</w:t>
      </w:r>
      <w:r>
        <w:rPr>
          <w:bCs/>
          <w:sz w:val="22"/>
          <w:szCs w:val="22"/>
        </w:rPr>
        <w:t xml:space="preserve"> В случае смерти пенсионера или выезда его на постоянное место жительства за пределы Коленовского муниципального образования выплата ежемесячной доплаты к пенсии прекращается с месяца, следующего за месяцем смерти или выезда. Сумма ежемесячной доплаты, недополученной в связи со смертью получателя, выплачивается наследникам на общих основаниях.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нсионер,  получающий  доплату  к трудовой пенсии,  обязан  своевременно  предоставлять  в  муниципальное учреждение «Централизованная бухгалтерия органов местного самоуправления Екатериновского муниципального района» сведения о  поступлениях  на работу. В случае  невыполнения  указанного  обязательства  и  выплаты в связи    с этим  излишних  сумм  доплаты  к трудовой пенсии,  переплата  возмещается  в местный бюджет  в полном объеме  получателем  доплаты.</w:t>
      </w:r>
    </w:p>
    <w:p>
      <w:pPr>
        <w:pStyle w:val="Normal"/>
        <w:ind w:left="720" w:right="43" w:firstLine="720"/>
        <w:jc w:val="both"/>
        <w:rPr/>
      </w:pPr>
      <w:r>
        <w:rPr>
          <w:sz w:val="22"/>
          <w:szCs w:val="22"/>
        </w:rPr>
        <w:t>8.   Лицам,  имеющим  право  на получение  нескольких   видов   доплат   к  трудовой  пенсии   по  различным   основаниям,  предусмотренным  законодательством   Российской Федерации, Саратовской области и нормативными правовыми актами  Екатериновского  районного Собрания, Совета депутатов Коленовского муниципального образования производится  выплата  одного  вида  доплаты к  трудовой пенсии  по их выбору.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>9. Настоящее решение  вступает в силу  со дня  его обнародования.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>10. Обнародовать настоящее решение   22   марта  2012 года.</w:t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Глава Коленовского</w:t>
      </w:r>
    </w:p>
    <w:p>
      <w:pPr>
        <w:pStyle w:val="Normal"/>
        <w:ind w:left="720" w:right="43" w:hanging="0"/>
        <w:jc w:val="both"/>
        <w:rPr/>
      </w:pPr>
      <w:r>
        <w:rPr>
          <w:b/>
          <w:sz w:val="22"/>
          <w:szCs w:val="22"/>
        </w:rPr>
        <w:t xml:space="preserve">муниципального образования                                                               Ю.В. Тепляков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 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леновского 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1.03.2012г. № 7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должностей в органах государственной власти и местного самоуправления Коленовского  муниципального образования для установления доплаты к трудовой пенсии лицам, замещавшим указанные должности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ельского Совета народных депутатов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исполнительного комитета сельского Совета народных депутатов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округ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ложение 2 к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леновского 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1.03.2012г. № 7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</w:t>
      </w:r>
      <w:r>
        <w:rPr>
          <w:bCs/>
          <w:sz w:val="26"/>
          <w:szCs w:val="26"/>
        </w:rPr>
        <w:t>Главе администрации Коленовского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муниципального образования_______________________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</w:t>
      </w:r>
      <w:r>
        <w:rPr>
          <w:bCs/>
          <w:sz w:val="26"/>
          <w:szCs w:val="26"/>
        </w:rPr>
        <w:t>(фамилия, имя, отчество)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</w:t>
      </w:r>
      <w:r>
        <w:rPr>
          <w:bCs/>
          <w:sz w:val="26"/>
          <w:szCs w:val="26"/>
        </w:rPr>
        <w:t>(фамилия, имя, отчество заявителя)</w:t>
      </w:r>
    </w:p>
    <w:p>
      <w:pPr>
        <w:pStyle w:val="Normal"/>
        <w:rPr/>
      </w:pPr>
      <w:r>
        <w:rPr>
          <w:bCs/>
          <w:sz w:val="26"/>
          <w:szCs w:val="26"/>
        </w:rPr>
        <w:tab/>
        <w:tab/>
        <w:tab/>
        <w:t xml:space="preserve">                                    дата рождения_____________________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</w:t>
      </w:r>
      <w:r>
        <w:rPr>
          <w:bCs/>
          <w:sz w:val="26"/>
          <w:szCs w:val="26"/>
        </w:rPr>
        <w:t>Документ, удостоверяющий личность_______________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</w:t>
      </w:r>
      <w:r>
        <w:rPr>
          <w:bCs/>
          <w:sz w:val="26"/>
          <w:szCs w:val="26"/>
        </w:rPr>
        <w:t>серия_______ №__________________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ем и когда выдан______________________________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омашний адрес________________________________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</w:t>
      </w:r>
      <w:r>
        <w:rPr>
          <w:bCs/>
          <w:sz w:val="26"/>
          <w:szCs w:val="26"/>
        </w:rPr>
        <w:t>(место регистрации по месту жительства)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>телефон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</w:t>
      </w: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3" w:firstLine="720"/>
        <w:jc w:val="both"/>
        <w:rPr/>
      </w:pPr>
      <w:r>
        <w:rPr>
          <w:bCs/>
          <w:sz w:val="26"/>
          <w:szCs w:val="26"/>
        </w:rPr>
        <w:tab/>
        <w:t>В соответствии с решением Совета депутатов Коленовского муниципального образования от ____________2012 года № _______ «</w:t>
      </w:r>
      <w:r>
        <w:rPr>
          <w:sz w:val="26"/>
        </w:rPr>
        <w:t>О доплате  к трудовой  пенсии лицам, замещавшим должности  в органах  государственной власти  и местного самоуправления   до 1  января  1999 года на территории Коленовского муниципального образования»</w:t>
      </w:r>
      <w:r>
        <w:rPr>
          <w:bCs/>
          <w:sz w:val="26"/>
          <w:szCs w:val="26"/>
        </w:rPr>
        <w:t xml:space="preserve"> прошу установить мне ежемесячную доплату к пенсии, назначенной в соответствии с Федеральным законом «О трудовых пенсиях в Российской Федерации», Законом Российской Федерации «О занятости населения в Российской Федерации», (нужное подчеркнуть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енсию____________________________ получаю в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</w:t>
      </w:r>
      <w:r>
        <w:rPr>
          <w:bCs/>
          <w:sz w:val="26"/>
          <w:szCs w:val="26"/>
        </w:rPr>
        <w:t>(вид пенсии)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_______________________________________________________________________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а, производящего выплату пенсии)</w:t>
      </w:r>
    </w:p>
    <w:p>
      <w:pPr>
        <w:pStyle w:val="Normal"/>
        <w:ind w:left="720" w:right="43" w:firstLine="720"/>
        <w:jc w:val="both"/>
        <w:rPr>
          <w:bCs/>
          <w:u w:val="single"/>
        </w:rPr>
      </w:pPr>
      <w:r>
        <w:rPr>
          <w:bCs/>
        </w:rPr>
        <w:tab/>
        <w:t xml:space="preserve">При устройстве на работу, а также при перемене места жительства обязуюсь в 5- дневный срок сообщить об этом в муниципальное учреждение </w:t>
      </w:r>
      <w:r>
        <w:rPr>
          <w:sz w:val="26"/>
          <w:szCs w:val="26"/>
        </w:rPr>
        <w:t xml:space="preserve">«Централизованная бухгалтерия органов местного самоуправления Екатериновского муниципального </w:t>
      </w:r>
      <w:r>
        <w:rPr>
          <w:sz w:val="26"/>
          <w:szCs w:val="26"/>
          <w:u w:val="single"/>
        </w:rPr>
        <w:t>района».</w:t>
      </w:r>
      <w:r>
        <w:rPr>
          <w:bCs/>
          <w:u w:val="single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орган, производящий выплату доплаты к пенсии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«____»____________20____г.  №____                                 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явление зарегистрировано</w:t>
      </w:r>
    </w:p>
    <w:p>
      <w:pPr>
        <w:pStyle w:val="Normal"/>
        <w:jc w:val="both"/>
        <w:rPr>
          <w:bCs/>
        </w:rPr>
      </w:pPr>
      <w:r>
        <w:rPr>
          <w:bCs/>
        </w:rPr>
        <w:t>«____»____________20____г.                                   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(дата регистрации)</w:t>
        <w:tab/>
        <w:tab/>
        <w:tab/>
        <w:tab/>
        <w:tab/>
        <w:tab/>
        <w:tab/>
        <w:t xml:space="preserve">   (подпись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sectPr>
      <w:type w:val="nextPage"/>
      <w:pgSz w:w="11906" w:h="16838"/>
      <w:pgMar w:left="567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34:00Z</dcterms:created>
  <dc:creator>STS</dc:creator>
  <dc:description/>
  <dc:language>en-US</dc:language>
  <cp:lastModifiedBy>администрация64</cp:lastModifiedBy>
  <cp:lastPrinted>2012-03-28T16:28:00Z</cp:lastPrinted>
  <dcterms:modified xsi:type="dcterms:W3CDTF">2012-03-28T12:42:00Z</dcterms:modified>
  <cp:revision>16</cp:revision>
  <dc:subject/>
  <dc:title>РОССИЙСКАЯ ФЕДЕРАЦИЯ</dc:title>
</cp:coreProperties>
</file>