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142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КРУТОЯРСКОГО  МУНИЦИПАЛЬНОГО ОБРАЗОВАНИЯ</w:t>
      </w:r>
    </w:p>
    <w:p>
      <w:pPr>
        <w:pStyle w:val="Heading1"/>
        <w:rPr>
          <w:bCs/>
          <w:iCs/>
        </w:rPr>
      </w:pPr>
      <w:r>
        <w:rPr>
          <w:bCs/>
          <w:iCs/>
          <w:sz w:val="24"/>
        </w:rPr>
        <w:t>ЕКАТЕРИНОВСКОГО МУНИЦИПАЛЬНОГО РАЙОНА 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65405</wp:posOffset>
                </wp:positionV>
                <wp:extent cx="633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sz w:val="26"/>
          <w:szCs w:val="26"/>
        </w:rPr>
        <w:t xml:space="preserve">от 22 сентября 2014 года  № 13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 назначении ответственных </w:t>
        <w:br/>
        <w:t>должностных лиц за антикоррупционную</w:t>
        <w:br/>
        <w:t xml:space="preserve"> работу в администрации Крутояр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25 декабря 2008г. № 273-ФЗ «О противодействии коррупции», Указом Президента РФ от 11.04.2014 г. № 226 «Об утверждении Национального плана противодействия коррупции на 2014 – 2015 гг.»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1. Назначить ответственным за работу по профилактике коррупционных и иных правонарушений главного специалиста администрации – Поликарпову Т.Н.</w:t>
      </w:r>
    </w:p>
    <w:p>
      <w:pPr>
        <w:pStyle w:val="TextBody"/>
        <w:spacing w:lineRule="auto" w:line="240"/>
        <w:rPr/>
      </w:pPr>
      <w:r>
        <w:rPr/>
        <w:t>3. Должностным лицам, участвующим в реализации мероприятий антикоррупционной направленности, использовать список вопросов внутреннего мониторинга выполнения требований антикоррупционного законодательства (приложение 1)</w:t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         </w:t>
      </w:r>
      <w:r>
        <w:rPr/>
        <w:t>3. Главному специалисту администрации Поликарповой Т.Н. внести изменения в должностные инструкции ответственных лиц.</w:t>
        <w:br/>
        <w:t xml:space="preserve">          5. </w:t>
      </w:r>
      <w:r>
        <w:rPr>
          <w:szCs w:val="28"/>
        </w:rPr>
        <w:t>Признать утратившим силу постановление главы администрации образования от 08.06.2012 г. № 6 «О типовом положении подразделения кадровой службы администрации Крутоярского муниципального образова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 Обнародовать настоящее постановление в местах обнародования, а также на официальном сайте администрации Крутояр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подписания.</w:t>
      </w:r>
    </w:p>
    <w:p>
      <w:pPr>
        <w:pStyle w:val="TextBody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 Крутоярс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образования                                  А.Е. Лапшин</w:t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5103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sz w:val="20"/>
        </w:rPr>
        <w:t>Крутоярского муниципального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>образования от  22.09.2014 г.  № 13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 ответственных сотрудников </w:t>
      </w:r>
    </w:p>
    <w:p>
      <w:pPr>
        <w:pStyle w:val="Header"/>
        <w:tabs>
          <w:tab w:val="clear" w:pos="4153"/>
          <w:tab w:val="clear" w:pos="8306"/>
        </w:tabs>
        <w:suppressAutoHyphens w:val="false"/>
        <w:rPr/>
      </w:pPr>
      <w:r>
        <w:rPr>
          <w:b/>
          <w:bCs/>
        </w:rPr>
        <w:t xml:space="preserve">администрации Крутоярского муниципального образования в </w:t>
        <w:br/>
        <w:t>сфере внутреннего мониторинга антикоррупционного законодательства</w:t>
      </w:r>
    </w:p>
    <w:p>
      <w:pPr>
        <w:pStyle w:val="Header"/>
        <w:tabs>
          <w:tab w:val="clear" w:pos="4153"/>
          <w:tab w:val="clear" w:pos="8306"/>
        </w:tabs>
        <w:suppressAutoHyphens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014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/>
            </w:pPr>
            <w:r>
              <w:rPr/>
              <w:t>Должностные лиц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/>
            </w:pPr>
            <w:r>
              <w:rPr/>
              <w:t>Направление работы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/>
            </w:pPr>
            <w:r>
              <w:rPr/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/>
            </w:pPr>
            <w:r>
              <w:rPr/>
              <w:t>2</w:t>
            </w:r>
          </w:p>
        </w:tc>
      </w:tr>
      <w:tr>
        <w:trPr>
          <w:trHeight w:val="189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Поликарпова Т.Н., </w:t>
            </w:r>
          </w:p>
          <w:p>
            <w:pPr>
              <w:pStyle w:val="Header"/>
              <w:jc w:val="left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Осуществления  контроля реализации антикоррупционных мероприятий отдельными должностными лицами и подразделениями, надлежащей наполняемости специального номенклатурного дела, представления соответствующей информации в сети Интерн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Своевременное и полное  рассмотрение  обращений граждан, содержащих сведения о коррупционной деятельности должностных лиц, поступающих  в органах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оликарпова Т.Н., </w:t>
            </w:r>
          </w:p>
          <w:p>
            <w:pPr>
              <w:pStyle w:val="Header"/>
              <w:jc w:val="left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.Обеспечение преемственности в реализации антикоррупционных мероприятий при смене кадрового соста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Реализация отдельных требований антикоррупционного законодательства: Указа Президента РФ от 21.09.2009 года № 1065 (постановлений Губернатора Саратовской области от 01.06.2010 года № 167, от 4 октября 2010 года № 220) в части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работы</w:t>
            </w: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профилактике коррупционных и иных правонарушений; статьи 8 ФЗ «О противодействии коррупции» (постановления Губернатора области от 1 июня 2010 года № 167) в части проведения проверок достоверности и полноты сведений, предоставляемым муниципальными служащими и лицами, претендующими на замещение соответствующих должностей, о своих доходах, имуществе и обязательствах имущественного характера; статьи 9 ФЗ «О противодействии коррупции» (постановления Губернатора области от 9 апреля 2009 года № 31) в части организации рассмотрения уведомлений муниципальных служащих о фактах обращений в целях склонения их к совершению коррупционных правонарушений; статьи 10 ФЗ «О противодействии коррупции» (постановления Губернатора области от 19 августа 2010 года № 206) в части предотвращения и урегулирования конфликта интересов на муниципальной службе, Указа Президента РФ  от 18 мая 2009 года № 557 (постановления Губернатора области от 26 августа 2009 года № 91) в части утверждения и поддержания в актуальном состоянии перечня должностей муниципальной службы, замещение которых связано с коррупционными рисками </w:t>
            </w:r>
          </w:p>
        </w:tc>
      </w:tr>
    </w:tbl>
    <w:p>
      <w:pPr>
        <w:pStyle w:val="Signature"/>
        <w:tabs>
          <w:tab w:val="clear" w:pos="5103"/>
          <w:tab w:val="clear" w:pos="9639"/>
        </w:tabs>
        <w:suppressAutoHyphens w:val="false"/>
        <w:spacing w:lineRule="auto" w:line="240" w:before="0" w:after="0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850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ФИРМЕННЫЙ"/>
    <w:basedOn w:val="Normal"/>
    <w:qFormat/>
    <w:pPr>
      <w:ind w:firstLine="72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4:00Z</dcterms:created>
  <dc:creator>Махарадзе</dc:creator>
  <dc:description/>
  <cp:keywords/>
  <dc:language>en-US</dc:language>
  <cp:lastModifiedBy>1</cp:lastModifiedBy>
  <cp:lastPrinted>2014-07-24T09:22:00Z</cp:lastPrinted>
  <dcterms:modified xsi:type="dcterms:W3CDTF">2014-09-22T06:40:00Z</dcterms:modified>
  <cp:revision>10</cp:revision>
  <dc:subject/>
  <dc:title>О назначении ответственных</dc:title>
</cp:coreProperties>
</file>