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ДЕПУТАТОВ АНДРЕЕВСКОГО МУНИЦИПАЛЬНОГО ОБРАЗОВАНИЯ </w:t>
        <w:br/>
        <w:t>ЕКАТЕРИНОВСКОГО МУНИЦИПАЛЬНОГО РАЙОНА</w:t>
        <w:br/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ЯТЬДЕСЯТ ПЕРВОЕ   ЗАСЕДАНИЕ СОВЕТА ДЕПУТАТОВ АНДРЕЕВСКОГО МУНИЦИПАЛЬНОГО ОБРАЗОВ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u w:val="single"/>
        </w:rPr>
        <w:t>25 января  2021  года №1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о Андрее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убличных слушаний по проекту решения Совета депутатов Андрее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катериновского муниципального района Саратовской области «О проекте  Устава Андреевского муниципального образования Екатериновск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соответствии со статьей 28 Федерального  закона от 6 октября 2003 года № 131-ФЗ «Об общих принципах организации местного самоуправления в Российской Федерации», статьей 12 Устава Андреевского муниципального образования и Положения о порядке организации и проведения публичных слушаний Совет депутатов Андрее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 Назначить публичные слушания по проекту решения Совета депутатов Андреевского муниципального образования Екатериновского муниципального района Саратовской области «</w:t>
      </w:r>
      <w:r>
        <w:rPr>
          <w:rFonts w:cs="Times New Roman" w:ascii="Times New Roman" w:hAnsi="Times New Roman"/>
          <w:b/>
          <w:sz w:val="28"/>
        </w:rPr>
        <w:t xml:space="preserve">О проекте  Устава Андреевского муниципального образования Екатериновского района Саратовской области» </w:t>
      </w:r>
      <w:r>
        <w:rPr>
          <w:rFonts w:cs="Times New Roman" w:ascii="Times New Roman" w:hAnsi="Times New Roman"/>
          <w:sz w:val="28"/>
        </w:rPr>
        <w:t>на  25 февраля   2021 года, 10-00 часов, в здании  Андреевского сельского Дома куль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34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ля учета и обсуждения предложений, организации и проведения публичных слушаний по проекту решения Совета депутатов Андреевского муниципального  образования Екатериновского муниципального района Саратовской области «</w:t>
      </w:r>
      <w:r>
        <w:rPr>
          <w:rFonts w:cs="Times New Roman" w:ascii="Times New Roman" w:hAnsi="Times New Roman"/>
          <w:b/>
          <w:sz w:val="28"/>
        </w:rPr>
        <w:t>О проекте  Устава Андреевского муниципального образования Екатериновского района Саратовской области</w:t>
      </w:r>
      <w:r>
        <w:rPr>
          <w:rFonts w:cs="Times New Roman" w:ascii="Times New Roman" w:hAnsi="Times New Roman"/>
          <w:sz w:val="28"/>
        </w:rPr>
        <w:t xml:space="preserve">» создать рабочую группу в следующем составе: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 рабочей  группы – Жирнов С.П.   (депутат Совета депутатов Андреевского  МО.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</w:rPr>
        <w:t xml:space="preserve">секретарь рабочей группы – Данилова О.В.  (депутат Совета депутатов Андреевского МО)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лены группы: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1. Волкова С.А.  – депутат Совета депутатов  Андреевского муниципального образования;             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янова В.В.  – депутат Совета депутатов  Андреевского муниципального образования;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Новиков Н.В. – депутат Совета депутатов Андреевского муниципального образования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Заключение публичных слушаний обнародовать 27 февраля   2021 года   на информационных стендах в специально установленных местах для обнародования  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Настоящее решение вступает в силу со дня его обнародования. , а также первого размещения ( опубликования) его полного текста на официальном сайте администрации Андреевского муниципального образования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 xml:space="preserve">Глава Андрее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С.П.Жи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06:00Z</dcterms:created>
  <dc:creator>admin</dc:creator>
  <dc:description/>
  <cp:keywords/>
  <dc:language>en-US</dc:language>
  <cp:lastModifiedBy>Lenovo</cp:lastModifiedBy>
  <cp:lastPrinted>2020-02-19T11:09:00Z</cp:lastPrinted>
  <dcterms:modified xsi:type="dcterms:W3CDTF">2021-02-01T07:35:00Z</dcterms:modified>
  <cp:revision>5</cp:revision>
  <dc:subject/>
  <dc:title/>
</cp:coreProperties>
</file>