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8 сентября 2018 года     №193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еречня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Положением «О порядке управления и распоряжения имуществом, находящимся в муниципальной собственности Екатериновского муниципального района», утвержденным решением Екатериновского районного Собрания от 27.10.2006 г. № 8-51,  Уставом Екатериновского муниципального района Саратовской области, 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еречень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, согласно приложени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принятия, подлежит опубликованию на официальном сайте для размещения информации о проведении торгов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 и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Пузырёв</w:t>
      </w:r>
      <w:r>
        <w:br w:type="page"/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к решению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катериновского районного Собрания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8.09.2018 г.№193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13"/>
        <w:gridCol w:w="2246"/>
        <w:gridCol w:w="2970"/>
        <w:gridCol w:w="186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местонахождения объ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изирующие характерист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ввода в эксплуатаци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центральной котель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                        р. п. Екатериновка,                   ул. Пушкинская,      д. 37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192,6 кв.м., кадастровый номер 64:12:120333: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тельной РУ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                        р. п. Екатериновка,                   ул. Молодежная,      д. 23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114,7 кв.м., кадастровый номер 64:12:120428: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тельной НГ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                       р. п. Екатериновка,                     ул. Мичуринская,      д. 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115,3 кв.м., кадастровый номер 64:12:120101:17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котель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                       п. Индустриальный,                       ул. Советская, 11б, корп.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15,2 кв.м., кадастровый номер 64:12:091101:12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тель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                           д. Михайловка,             ул. Кипецкая, д. 2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30 кв.м., кадастровый номер 64:12:130401:2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котель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п. Прудовое, ул. Молодежная,              д.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15,2 кв.м., кадастровый номер 64:12:150201:7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котель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с. Альшанка,                                    ул. Революционная, д. 28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123,6 кв.м., кадастровый номер 64:12:100501:6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User</cp:lastModifiedBy>
  <cp:lastPrinted>2018-10-01T11:29:00Z</cp:lastPrinted>
  <dcterms:modified xsi:type="dcterms:W3CDTF">2018-10-01T07:29:00Z</dcterms:modified>
  <cp:revision>24</cp:revision>
  <dc:subject/>
  <dc:title/>
</cp:coreProperties>
</file>