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4 2018 г.                                  № 10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Кипецкого МОЕкатериновского МР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4.10.2017г. № 46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аннулировании адресов объектов адрес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 ФИАС»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2.2013г. № 443-ФЗ «О федеральной информационной адресной системе и о внесении изменений в Федеральный закон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письма УФНС по Саратовской области России от 04.10.2017г. № 19-25/022248@,  в связи с устранением двойного учета сведений объектов адресации   ФИАС администрация Кипецкого муниципального образования </w:t>
      </w:r>
    </w:p>
    <w:p>
      <w:pPr>
        <w:pStyle w:val="Style16"/>
        <w:spacing w:before="280" w:after="0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аннулирования адресов объектов  адресации домовладений в  ФИАС на территории Кипецкого муниципального образования  в новой редакции (Приложение №1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Ю.В. Петро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цкого МО от 16.04.2018г.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улирования адресов объектов адресации домовладений в  ФИ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1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1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1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1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1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1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1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2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Кипцы село, Кипецкая улица, домовладение 3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3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4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Кипецкая улица, домовладение 63/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овладение 46/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Кипцы село, Рабочая улица, домовладение 66/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Саратовская область, Екатериновский муниципальный район,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Кипецкое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ихайловка деревня, Кипецкая улица</w:t>
      </w:r>
      <w:r>
        <w:rPr>
          <w:rFonts w:cs="Times New Roman" w:ascii="Times New Roman" w:hAnsi="Times New Roman"/>
          <w:sz w:val="24"/>
          <w:szCs w:val="24"/>
        </w:rPr>
        <w:t>, домовладение 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Кипецкая улица, домовладение 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Кипецкая улица, домовладение 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Кипецкая улица, домовладение 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Кипецкая улица, домовладение 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Кипецкая улица, домовладение 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Кипецкая улица, домовладение 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 Сельское Поселение Кипецкое,  Михайловка деревня, Кипецкая улица, домовладение 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Кипецкая улица, домовладение 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Кипецкая улица, домовладение 1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Саратовская область, Екатериновский муниципальный район,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Кипецкое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Михайловка деревня, Садовая улица</w:t>
      </w:r>
      <w:r>
        <w:rPr>
          <w:rFonts w:cs="Times New Roman" w:ascii="Times New Roman" w:hAnsi="Times New Roman"/>
          <w:sz w:val="24"/>
          <w:szCs w:val="24"/>
        </w:rPr>
        <w:t>, домовладение 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адовая улица, домовладение 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1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адовая улица, домовладение 1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1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адовая улица, домовладение 1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1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2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2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2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2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адовая улица, домовладение 2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Саратовская область, Екатериновский муниципальный район,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 Кипецкое,  Михайловка деревня, Советская улица,</w:t>
      </w:r>
      <w:r>
        <w:rPr>
          <w:rFonts w:cs="Times New Roman" w:ascii="Times New Roman" w:hAnsi="Times New Roman"/>
          <w:sz w:val="24"/>
          <w:szCs w:val="24"/>
        </w:rPr>
        <w:t xml:space="preserve"> домовладение 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1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1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1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2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2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3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3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4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4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 Сельское Поселение Кипецкое,  Михайловка деревня, Советская улица, домовладение 4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4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5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5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5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56/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5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6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7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7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7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7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8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8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9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0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0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овладение 10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Саратовская область, Екатериновский муниципальный район,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Кипецкое,  Восточный поселок, Озерная улица</w:t>
      </w:r>
      <w:r>
        <w:rPr>
          <w:rFonts w:cs="Times New Roman" w:ascii="Times New Roman" w:hAnsi="Times New Roman"/>
          <w:sz w:val="24"/>
          <w:szCs w:val="24"/>
        </w:rPr>
        <w:t>, домовладение 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7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9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1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1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1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1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2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26/1 строение 26/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3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3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3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4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4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4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5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5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5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домовладение 5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владение 7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владение 7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Восточный поселок, Озерная улица, владение 76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9:00Z</dcterms:created>
  <dc:creator>User</dc:creator>
  <dc:description/>
  <cp:keywords/>
  <dc:language>en-US</dc:language>
  <cp:lastModifiedBy>User</cp:lastModifiedBy>
  <cp:lastPrinted>2018-04-24T12:00:00Z</cp:lastPrinted>
  <dcterms:modified xsi:type="dcterms:W3CDTF">2018-04-24T08:02:00Z</dcterms:modified>
  <cp:revision>6</cp:revision>
  <dc:subject/>
  <dc:title/>
</cp:coreProperties>
</file>