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 03.11.2015 года                                 №35                                   с.Новосёловка</w:t>
      </w:r>
    </w:p>
    <w:p>
      <w:pPr>
        <w:pStyle w:val="TextBody"/>
        <w:ind w:left="-567"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27 от 07.09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присво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аннулирования ад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ёловском 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экспертного заключения правового управления Правительства Саратовской области №10-09-05/3142  от 27.10.2015 г. и Устава Новосёловского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Отменить  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ёловского муниципального образования №27 от 07.09.2015 года в связи с превышением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        А.А.Постников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6:00Z</dcterms:created>
  <dc:creator>User</dc:creator>
  <dc:description/>
  <cp:keywords/>
  <dc:language>en-US</dc:language>
  <cp:lastModifiedBy>USER</cp:lastModifiedBy>
  <cp:lastPrinted>2015-11-05T10:30:00Z</cp:lastPrinted>
  <dcterms:modified xsi:type="dcterms:W3CDTF">2015-11-05T06:31:00Z</dcterms:modified>
  <cp:revision>10</cp:revision>
  <dc:subject/>
  <dc:title/>
</cp:coreProperties>
</file>