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июня 2021 г.                            № 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экспертизы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гивающих вопросы осуществ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Законом Саратовской области от 24.02.2016 № 14-ЗСО                           «Об оценке регулирующего воздействия проектов нормативных правовых актов Саратовской области, проектов муниципальных нормативных правовых актов и экспертизе нормативных правовых актов Саратовской области, муниципальных нормативных правовых актов», Уставом Кипецкого муниципального образования, Администрация Кипецкого муниципального образования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  <w:bookmarkStart w:id="0" w:name="sub_4"/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Ю.В. Петров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/>
          <w:b/>
          <w:color w:val="3C3C3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администрации Кипецкого М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6.2021г. №3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73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МУНИЦИПАЛЬНЫХ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, ЗАТРАГИВАЮЩИХ ВОПРОСЫ ОСУЩЕСТВЛЕНИЯ ПРЕДПРИНИМАТЕЛЬСК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нормативных правовых актов администрации Кипецкого  муниципального образовани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 Экспертиза проводится в отношении нормативных правовых актов (указать наименование муниципального образования)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3. Экспертиза правовых актов проводится в соответствии с ежегодным планом проведения экспертизы правовых актов (далее - ежегодный план), формируемым специалистом администрации МО, ответственное за проведение процедуры экспертизы правовых ак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жегодный план включа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, в отношении которого планируется проведение эксперти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эксперти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Ежегодный план утверждается главой  администрации Кипецкого МО и размещается на официальном сайте администрации муниципального образования в сети «Интернет» (далее – официальный сайт) не позднее 1 декабря года, предшествующего году проведения экспертизы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391"/>
      <w:bookmarkEnd w:id="2"/>
      <w:r>
        <w:rPr>
          <w:sz w:val="28"/>
          <w:szCs w:val="28"/>
        </w:rPr>
        <w:t>1.4. Внесение изменений в ежегодный план осуществляется по инициативе главы администрации МО, должностных лиц местного самоуправления, а также на основании предложений, поступивших от органов государственной власти, органов местного самоуправления, физических, юридических лиц и индивидуальных предпринимателей, в том числе объединений в сфере предпринимательской и инвестиционной деятельности (далее - заяв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редложения о включении правового акта в ежегодный план направляются заявителем в адрес админист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о включении правового акта в ежегодный план рекомендуется отража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Ф.И.О. и контактные данные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5. Поступившие предложения о включении в ежегодный план правового акта подлежат рассмотрению в порядке, установленном Федеральным законом от 02.05.2006 № 59-ФЗ «О порядке рассмотрения обращений граждан Российской Федерации». При подтверждении в ходе рассмотрения предложения наличия указанного в нем правового акта, затрагивающего вопросы осуществления предпринимательской и инвестиционной деятельности, заявитель уведомляется о включении данного правового акта в ежегодный пла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7. Измененный ежегодный план размещается на официальном сайте в день направления ответа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8. В срок не позднее 3 рабочих дней со дня размещения на официальном сайте ежегодного плана или внесения в него изменений  должностным лицом администрации, ответственное за проведение процедуры экспертизы правовых актов) извещает о планируемых экспертизах правовых актов следующих заинтересованных лиц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бизнес объединений и местного предпринимательского сообще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в сфере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иных лиц, которых, по мнению  должностного лица администрации, ответственного за проведение процедуры экспертизы правовых актов, целесообразно привлечь к публичному обсуждению норматив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9. Процедура проведения экспертизы правового акта состоит из следующих этап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убличное обсуждение и исследование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правового а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убличное обсуждение и исследование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бличное обсуждение правового акта включает в себ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роведении публичного обсуждения и текста правового акта на официальном сайт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анализ ответственным исполнителем поступивших пред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, указанного в ежегодном плане,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о проведении публичного обсуждения содержи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данные ответственного исполнителя - Администрация Кипецкого МО, 412116, Саратовская область, Екатериновский район, д. Михайловка, ул. Советская, д. 66А, электронная почта: </w:t>
      </w:r>
      <w:r>
        <w:rPr>
          <w:sz w:val="28"/>
          <w:szCs w:val="28"/>
          <w:lang w:val="en-US"/>
        </w:rPr>
        <w:t>akmo</w:t>
      </w:r>
      <w:r>
        <w:rPr>
          <w:sz w:val="28"/>
          <w:szCs w:val="28"/>
        </w:rPr>
        <w:t>6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рок, в течение которого ответственным исполнителем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ставления пред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4. К рассмотрению предложений, поступивших по результатам проведения публичного обсуждения, ответственный исполнитель привлекает разработчика правового акта, иных заинтересов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5. При проведении исследования правового акта рассматриваются все предложения, поступившие в течение срока проведения публичного обсуждения, указанного в уведомлении о проведении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6.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7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подлежит размещению на официальном сайте в течение 3 рабочих дней после ее сост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заключения об экспертизе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об экспертизе правового акта содержит свед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вовом акте, в отношении которого проводилась экспертиза, о его разработчик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ном публичном обсуждении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несения изменений в правовой акт либо его отме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3. Ответственный исполнитель направляет заключение об экспертизе правового акта в адрес разработчика, заявителя (в случае, если правовой акт включен в ежегодный план на основании поступившего предложения), а также обеспечивает его размещение на официальном сай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8:00Z</dcterms:created>
  <dc:creator>Шкромада Алексей Анатольевич</dc:creator>
  <dc:description/>
  <cp:keywords/>
  <dc:language>en-US</dc:language>
  <cp:lastModifiedBy>User</cp:lastModifiedBy>
  <dcterms:modified xsi:type="dcterms:W3CDTF">2021-06-18T10:11:00Z</dcterms:modified>
  <cp:revision>8</cp:revision>
  <dc:subject/>
  <dc:title/>
</cp:coreProperties>
</file>