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533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28.02.2019 г.  № 1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.п. Екатери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О внесении изменений и дополнений в постановление администрации Екатериновского муниципального района Саратовской области № 781 от 12.12.2017г. «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Об утверждении  </w:t>
      </w: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й программы «Обеспечение безопасности дорожного движения на территории Екатериновского муниципального 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разования на  2018-2020 гг.»</w:t>
      </w:r>
    </w:p>
    <w:p>
      <w:pPr>
        <w:pStyle w:val="Style17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В соответствии  с  Федеральным законом от 06.10.2003 №131- ФЗ «Об общих принципах организации местного самоуправления в Российской федерации», и Федеральным законом от 10.12.1995  N 196-ФЗ «О безопасности дорожного движения» ,Уставом Екатериновского муниципального образования  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  <w:t>ПОСТАНОВЛЯЮ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изменения и дополнения в постановление администрации Екатериновского муниципального района Саратовской области №781 от 12.12.2017г.  «Об утверждении 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 программы «Обеспечение безопасности дорожного движения на территории Екатериновского муниципального образования на  2018-2020 гг.»» согласно приложению№1  к настоящему постановлению.</w:t>
      </w:r>
    </w:p>
    <w:p>
      <w:pPr>
        <w:pStyle w:val="Normal"/>
        <w:numPr>
          <w:ilvl w:val="0"/>
          <w:numId w:val="2"/>
        </w:numPr>
        <w:spacing w:lineRule="atLeast" w:line="20" w:before="0" w:after="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Отделу организационно-кадровой и контрольной работы   </w:t>
      </w:r>
    </w:p>
    <w:p>
      <w:pPr>
        <w:pStyle w:val="Normal"/>
        <w:spacing w:lineRule="atLeast" w:line="20" w:before="0" w:after="0"/>
        <w:ind w:left="720" w:hanging="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администрации Екатериновского муниципального района обнародовать настоящее постановление в установленных местах, сектору по информатизации администрации Екатериновского муниципального района опубликовать данное постановление на официальном сайте администрации Екатериновского муниципального района www.ekaterinovka.sarmo.ru.</w:t>
      </w:r>
    </w:p>
    <w:p>
      <w:pPr>
        <w:pStyle w:val="Normal"/>
        <w:numPr>
          <w:ilvl w:val="0"/>
          <w:numId w:val="2"/>
        </w:numPr>
        <w:spacing w:lineRule="atLeast" w:line="20" w:before="0" w:after="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Контроль за исполнением  настоящего постановления  возложить на   </w:t>
      </w:r>
    </w:p>
    <w:p>
      <w:pPr>
        <w:pStyle w:val="Normal"/>
        <w:spacing w:lineRule="atLeast" w:line="20" w:before="0" w:after="0"/>
        <w:ind w:left="720" w:hanging="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Начальника управления  архитектуры , капитального строительства , экологии и  жилищно-коммунального хозяйства Д.В.Новичкова.</w:t>
      </w:r>
    </w:p>
    <w:p>
      <w:pPr>
        <w:pStyle w:val="Style17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Style17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Style17"/>
        <w:rPr/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  <w:t>Г</w:t>
      </w:r>
      <w:r>
        <w:rPr>
          <w:rFonts w:cs="Times New Roman" w:ascii="Times New Roman" w:hAnsi="Times New Roman"/>
          <w:b/>
          <w:sz w:val="26"/>
          <w:szCs w:val="26"/>
        </w:rPr>
        <w:t>лава Екатериновског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                                                                  С.Б.</w:t>
      </w:r>
      <w:r>
        <w:rPr>
          <w:rFonts w:cs="Times New Roman" w:ascii="Times New Roman" w:hAnsi="Times New Roman"/>
          <w:b/>
          <w:sz w:val="28"/>
          <w:szCs w:val="28"/>
        </w:rPr>
        <w:t xml:space="preserve">Зязин </w:t>
      </w:r>
    </w:p>
    <w:p>
      <w:pPr>
        <w:pStyle w:val="Normal"/>
        <w:spacing w:lineRule="atLeast" w:line="2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Екатеринов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от 28.02.2019г. №111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еспечение  безопасности дорожного движения на территории 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Екатериновского муниципального образования на 2018-2020 гг.»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6"/>
      </w:tblGrid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 безопасности дорожного движения на территории  Екатериновского муниципального образования на 2018-2020 г</w:t>
            </w:r>
            <w:r>
              <w:rPr/>
              <w:t>г.»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7"/>
            </w:tblGrid>
            <w:tr>
              <w:trPr>
                <w:trHeight w:val="109" w:hRule="atLeast"/>
              </w:trPr>
              <w:tc>
                <w:tcPr>
                  <w:tcW w:w="143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3"/>
                      <w:szCs w:val="23"/>
                      <w:lang w:eastAsia="en-US"/>
                    </w:rPr>
                    <w:t xml:space="preserve">Разработчик </w:t>
                  </w:r>
                </w:p>
              </w:tc>
            </w:tr>
          </w:tbl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атериновского муниципального района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Цели и 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30"/>
            </w:tblGrid>
            <w:tr>
              <w:trPr>
                <w:trHeight w:val="821" w:hRule="atLeast"/>
              </w:trPr>
              <w:tc>
                <w:tcPr>
                  <w:tcW w:w="673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3"/>
                      <w:szCs w:val="23"/>
                      <w:lang w:eastAsia="en-US"/>
                    </w:rPr>
                    <w:t xml:space="preserve">Целями Программы являются: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3"/>
                      <w:szCs w:val="23"/>
                      <w:lang w:eastAsia="en-US"/>
                    </w:rPr>
                    <w:t xml:space="preserve">- обеспечение охраны жизни, здоровья граждан и их имущества, гарантии их законных прав на безопасные условия движения на дорогах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3"/>
                      <w:szCs w:val="23"/>
                      <w:lang w:eastAsia="en-US"/>
                    </w:rPr>
                    <w:t xml:space="preserve">- снижение количества ДТП с пострадавшими и числа погибших в ДТП людей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3"/>
                      <w:szCs w:val="23"/>
                      <w:lang w:eastAsia="en-US"/>
                    </w:rPr>
                    <w:t xml:space="preserve">Для достижения поставленных целей необходимо решение следующих задач: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3"/>
                      <w:szCs w:val="23"/>
                      <w:lang w:eastAsia="en-US"/>
                    </w:rPr>
                    <w:t xml:space="preserve">- предупреждение опасного поведения участников дорожного движения и повышение качества подготовки водителей транспортных средств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3"/>
                      <w:szCs w:val="23"/>
                      <w:lang w:eastAsia="en-US"/>
                    </w:rPr>
                    <w:t xml:space="preserve">- разработка и применение эффективных схем, методов и средств организации дорожного движения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3"/>
                      <w:szCs w:val="23"/>
                      <w:lang w:eastAsia="en-US"/>
                    </w:rPr>
                    <w:t xml:space="preserve">- ликвидация и профилактика возникновения опасных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 xml:space="preserve">участков на сети автомобильных дорог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3"/>
                      <w:szCs w:val="23"/>
                      <w:lang w:eastAsia="en-US"/>
                    </w:rPr>
                    <w:t xml:space="preserve">- совершенствование информационного, организационного и технического обеспечения контрольно-надзорной деятельности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3"/>
                      <w:szCs w:val="23"/>
                      <w:lang w:eastAsia="en-US"/>
                    </w:rPr>
                    <w:t>- повышение эффективности аварийно-спасательных работ и оказания экстренной медицинской помощи пострадавшим в дорожно-транспортных происшествиях (ДТП)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3"/>
                      <w:szCs w:val="23"/>
                      <w:lang w:eastAsia="en-US"/>
                    </w:rPr>
                    <w:t xml:space="preserve">-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приобретение и установка     искусственной неровности и дорожных знаков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- приобретение дорожной краски и нанесение дорожной разметки.</w:t>
                  </w:r>
                </w:p>
              </w:tc>
            </w:tr>
          </w:tbl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 2020 гг.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яжести последствий от ДТП, повышение уровня защищенности участников дорожного движения, формирование правовой культуры населения в сфере дорожного движения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рограммы осуществляется за счет средств местного бюджета Екатериновского  муниципального образования. Общий объем финансирования составляет – 571 100 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1. Содержание проблемы и обоснование необходимости ее реш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программными мероприятия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Анализ аварийности показывает, что в течение последних лет уровень дорожно-транспортного травматизма в поселке снижается недостаточными темпами.  Последнее десятилетие характеризуется высокими темпами автомобилизации. Количество автомобилей за последние годы увеличилось на 50 %. Основной прирост автопарка приходится на индивидуальных владельцев транспортных средст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В связи с существенным изменением за последнее десятилетие условий дорожного движения (увеличением плотности транспортных потоков и возросшей интенсивностью движения) к профессиональной пригодности водителей транспортных средств, предъявляются повышенные требова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Неудовлетворительное состояние дорожно-транспортной сети недостаточное количество дорожных знаков и разметки, диспропорция между темпами развития дорожно-транспортной сети и темпами роста количества транспортных средств, все это приводит к ухудшению условий движения, и, как следствие, к росту аварийн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более половины транспортных средств имеют срок эксплуатации свыше 5 лет. На долю сравнительно «молодого» парка автомобилей, менее 5 лет эксплуатации, приходится всего 40 %, что также влияет на показатель аварийности в посел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К основным факторам, определяющим причины высокого уровня аварийности, следует отнести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ренебрежение требованиями безопасности дорожного движения (далее БДД) со стороны участников дорожного движени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 недостаточное понимание и поддержка мероприятий по БДД со стороны общества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недостаточное обучение детей правилам безопасного поведения на дорогах и улицах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низкое качество подготовки водителей, приводящее к ошибкам в оценке дорожной обстановки, неудовлетворительная дисциплина, невнимательность и небрежность водителей при управлении транспортными средствами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недостаточный технический уровень дорожного хозяйства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несовершенство технических средств организации дорожного движения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недостаточная освещенность дорожной сет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Как показывает анализ динамики дорожной аварийности за несколько последних лет, все отмеченные факторы неизбежно приводят к росту количества ДТП и числа пострадавших в них люд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при комплексном подходе к решению вопросов по обеспечению безопасности дорожного движения, непрерывным развитием системы обеспечения БДД, в соответствии с намеченной Программой можно уменьшить их количество и снизить количество пострадавших и погибших в результате ДТП люде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II. Основные цели и задачи Программы, сроки ее реализ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Целью Программы является обеспечение сохранности жизни, здоровья граждан и их имущества, гарантии их законных прав на безопасные условия движения на дорогах, обеспечение экологической безопасности дорожного движения. Условием достижения цели является снижение уровня аварийности на дорогах, сокращение числа погибших в дорожно-транспортных происшествиях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Для достижения поставленной цели необходимо решение следующих задач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редупреждение опасного поведения участников дорожного движения и повышение качества подготовки водителей транспортных средств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разработка и применение эффективных схем, методов и средств организации дорожного движения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ликвидация и профилактика возникновения опасных участков на автодорожной сети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совершенствование информационного, организационного и технического обеспечения контрольно-надзорной деятельности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овышение эффективности аварийно-спасательных работ и оказания экстренной медицинской помощи пострадавшим в ДТП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совершенствование и активизация работы с участниками дорожного движения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редупреждение опасного поведения участников дорожного движения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совершенствование организации движения транспорта и пешеходов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внедрение новых технических средств регулирования и контроля за дорожным движением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рофилактика и предупреждение детского дорожно-транспортного травматизма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укрепление материально-технической базы ГИБДД для обеспечения безопасности дорожного движения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совершенствование оказания медицинской помощи на до госпитальном этапе и аварийно-спасательных работ на месте ДТП.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грамма реализуется в течение 2018-2020 гг. в соответствии с перечнем мероприятий (Приложение №1) к программе по следующим направлениям: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совершенствование и активизация работы с участниками дорожного движения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предупреждение опасного поведения участников дорожного движения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совершенствование организации движения транспорта и пешеходов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внедрение новых технических средств регулирования и контроля за дорожным движением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рофилактика и предупреждение детского дорожно-транспортного травматизма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укрепление материально-технической базы ГИБДД для обеспечения безопасности дорожного движения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совершенствование оказания медицинской помощи на до госпитальном этапе и аварийно-спасательных работ на месте ДТП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III. Ресурсное обеспечение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рограмма реализуется за счет средств местного бюджет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едполагаемый объем средств на реализацию программных мероприятий составляет 571000 руб. Объем финансирования программных мероприятий подлежит дальнейшей корректировке.  Размер ассигнований, выделяемых на реализацию мероприятий Программы, утверждается в бюджете поселения на соответствующий финансовый год.  Финансирование мероприятий Программы может также производиться за счет средств федерального и областного бюджетов в установленном законодательством порядке.</w:t>
      </w:r>
    </w:p>
    <w:p>
      <w:pPr>
        <w:pStyle w:val="Normal"/>
        <w:jc w:val="center"/>
        <w:rPr/>
      </w:pPr>
      <w:r>
        <w:rPr/>
        <w:t>IV. Разделы и мероприятия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843"/>
        <w:gridCol w:w="1132"/>
        <w:gridCol w:w="23"/>
        <w:gridCol w:w="22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оки исполн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 xml:space="preserve">Объем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Финанс. (тыс.руб.) 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ривлечение предприятий и организаций для ликвидации чрезвычайных ситуаций и стихийных бедствий на территории МО, в том числе проведение комплекса мер по стабилизации дорожной обстановк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Екатериновского муниципального района</w:t>
            </w:r>
          </w:p>
        </w:tc>
      </w:tr>
      <w:tr>
        <w:trPr>
          <w:trHeight w:val="643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2. Совершенствование дорожных условий, внедрение технических средств регулирования.</w:t>
            </w:r>
          </w:p>
        </w:tc>
      </w:tr>
      <w:tr>
        <w:trPr>
          <w:trHeight w:val="7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1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обретение и установка     искусственной неровности и дорожных зна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7,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Екатериновского муниципального района</w:t>
            </w:r>
          </w:p>
        </w:tc>
      </w:tr>
      <w:tr>
        <w:trPr>
          <w:trHeight w:val="4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обретение и установка дорожных зна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обретение дорожной краски и нанесение дорожной размет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обретение и установка     искусственной неровности и дорожных знак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г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Екатериновского муниципального района</w:t>
            </w:r>
          </w:p>
        </w:tc>
      </w:tr>
      <w:tr>
        <w:trPr>
          <w:trHeight w:val="7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обретение и установка дорожных знак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обретение дорожной краски и нанесение дорожной размет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обретение и установка     искусственной неровности и дорожных знак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г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Екатериновского муниципального района</w:t>
            </w:r>
          </w:p>
        </w:tc>
      </w:tr>
      <w:tr>
        <w:trPr>
          <w:trHeight w:val="7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обретение и установка дорожных знак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обретение дорожной краски и нанесение дорожной размет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V. Оценка социально-экономической эффективности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В результате реализации Программы ожидается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совершенствование организации дорожного движения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овышение безопасности условий дорожного движения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овышение качества оказания помощи пострадавшим в ДТП на до госпитальном этапе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снижение аварийности на дорогах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сокращение погибших в ДТП. </w:t>
      </w:r>
    </w:p>
    <w:p>
      <w:pPr>
        <w:pStyle w:val="Style17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sectPr>
      <w:headerReference w:type="defaul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  <w:b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5:57:00Z</dcterms:created>
  <dc:creator>USER</dc:creator>
  <dc:description/>
  <cp:keywords/>
  <dc:language>en-US</dc:language>
  <cp:lastModifiedBy>Администрация</cp:lastModifiedBy>
  <cp:lastPrinted>2019-03-01T09:58:00Z</cp:lastPrinted>
  <dcterms:modified xsi:type="dcterms:W3CDTF">2019-03-04T10:56:00Z</dcterms:modified>
  <cp:revision>4</cp:revision>
  <dc:subject/>
  <dc:title/>
</cp:coreProperties>
</file>