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ПЕЦ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04 июня  2018г.                            № 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Кипецкого МО от 31.10.2017г.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</w:rPr>
        <w:t>54 «Об утверждении муниципальной програм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center" w:pos="9214" w:leader="none"/>
        </w:tabs>
        <w:spacing w:lineRule="auto" w:line="288"/>
        <w:ind w:hanging="0"/>
        <w:rPr/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мплексное благоустройство территор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center" w:pos="9214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пецкого муниципального образования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center" w:pos="9214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на 201</w:t>
      </w:r>
      <w:r>
        <w:rPr>
          <w:b/>
          <w:bCs/>
          <w:sz w:val="26"/>
          <w:szCs w:val="26"/>
          <w:lang w:val="en-US"/>
        </w:rPr>
        <w:t>8</w:t>
      </w:r>
      <w:r>
        <w:rPr>
          <w:b/>
          <w:bCs/>
          <w:sz w:val="26"/>
          <w:szCs w:val="26"/>
        </w:rPr>
        <w:t xml:space="preserve"> год»</w:t>
      </w:r>
    </w:p>
    <w:p>
      <w:pPr>
        <w:pStyle w:val="Style11"/>
        <w:tabs>
          <w:tab w:val="left" w:pos="708" w:leader="none"/>
          <w:tab w:val="left" w:pos="1985" w:leader="none"/>
        </w:tabs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на основании Устава Кипецкого муниципального образования администрация Кипецкого муниципального образования  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1. Изложить  муниципальную  программу  «Комплексное благоустройство территории Кипецкого муниципального образования  на 2018 год» в новой редакции   </w:t>
      </w:r>
      <w:r>
        <w:rPr>
          <w:sz w:val="26"/>
          <w:szCs w:val="26"/>
        </w:rPr>
        <w:t>согласно приложению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2. </w:t>
      </w:r>
      <w:r>
        <w:rPr>
          <w:sz w:val="26"/>
          <w:szCs w:val="26"/>
        </w:rPr>
        <w:t>Обнародовать настоящее постановление  на информационном стенде в здании Кипецкого СДК, СХПК «Озерский» и разместить на официальном сайте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ипецкого МО                                                           Ю.В. Петров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3600" w:firstLine="720"/>
        <w:jc w:val="right"/>
        <w:rPr/>
      </w:pPr>
      <w:r>
        <w:rPr>
          <w:sz w:val="26"/>
          <w:szCs w:val="26"/>
        </w:rPr>
        <w:t xml:space="preserve">Кипецкого  МО  </w:t>
      </w:r>
    </w:p>
    <w:p>
      <w:pPr>
        <w:pStyle w:val="Normal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   04.06.2018г.     № 17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Комплексное благоустройство территории Кипецкого муниципального образования» на 2018 год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Администрация Кипецкого муниципального образования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исполнителя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Администрация Кипецкого муниципального образования, специализированные подрядные организации  по договорам, ( по согласованию)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Комплексное благоустройство территории Кипецкого муниципального образования» на 2018 год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26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улучшение эстетического вида поселения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материала и ограждение кладбищ;</w:t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</w:t>
            </w:r>
            <w:r>
              <w:rPr>
                <w:sz w:val="26"/>
                <w:szCs w:val="26"/>
              </w:rPr>
              <w:t>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,</w:t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существление межевых работ и изготовление схемы размещения земельных участков( село Кипцы, деревня Михайловка)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1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погружного насос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ремонта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работы по ремонту водопроводной сети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- улучшение экологической обстановки в поселении;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улучшение архитектурно-эстетического вида и санитарного состояния поселения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материала и ограждение кладбищ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осуществление межевых работ и изготовление схемы размещения земельных участков ( село Кипцы, Деревня Михайловка)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погружного насос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материалов для ремонта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аботы по ремонту водопроводной се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планирована посадка 100 шт. саженцев деревьев из расчета стоимости одного саженца 500 руб.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вырубка кустарников, деревьев в количестве 100 штук из расчета 400 руб. 1 шт. (прогнозно);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приобретение материала для благоустройства (перчатки, мусорные мешки и т.д.) - 164000 руб. (прогнозно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обретение штакетника для ограждения кладбищ в количестве 1000 штук из расчета 1 шт. 50 руб. (прогнозно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бор и вывоз ТБО-10 000 рублей(прогнозно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осуществление межевых работ и изготовление схемы размещения земельного участка- село Кипцы, Деревня Михайловка- 11000 руб.(прогнозно)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ыполнение комплекса работ по благоустройству территории Кипецкого муниципального образования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380 000  рублей  из средств бюджета поселения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Характеристика сфер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Уровень благоустройства определяет комфортность проживания жителей   поселения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рамма разработана в связи с тем, что вопросы обеспечения чистоты и порядка на территории поселения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планируется в 2018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Целью Программы является повышение уровня благоустройства территории Кипецкого муниципального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ями и задачами Программы являются:</w:t>
      </w:r>
    </w:p>
    <w:p>
      <w:pPr>
        <w:pStyle w:val="Normal"/>
        <w:rPr/>
      </w:pPr>
      <w:r>
        <w:rPr>
          <w:bCs/>
          <w:sz w:val="26"/>
          <w:szCs w:val="26"/>
        </w:rPr>
        <w:t>- улучшение эстетического вида поселения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достижение экологического равновесия, повышение качества окружающей среды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бустройство площади возле административного здания администрации Кипецкого МО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сбор и вывоз ТБО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приобретение материала и ограждение кладбищ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-</w:t>
      </w:r>
      <w:r>
        <w:rPr>
          <w:color w:val="C0504D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 межевых работ и изготовление схемы размещения земельных участков - село Кипцы, Деревня Михайловка.</w:t>
      </w:r>
    </w:p>
    <w:p>
      <w:pPr>
        <w:pStyle w:val="Normal"/>
        <w:ind w:left="-540" w:hanging="0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С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/>
      </w:pPr>
      <w:r>
        <w:rPr>
          <w:sz w:val="26"/>
          <w:szCs w:val="26"/>
        </w:rPr>
        <w:t>- улучшить внешний облик поселения;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- повысить уровень комфортности проживания населения на территории посел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лучшить эксплуатационное состояние объектов благоустройства. 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селения питьевой водой, достигаемое за счет качественного    обеспечения органами местного самоуправления полномочий по организации водоснабжения населения в поселении.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Целевые индикаторы Программы</w:t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еобходимых условий для реализации полномочия по созданию условий для обеспечения населения питьевой водой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устройство и ремонт в каждом населенном пункте существующих и строительство новых мест водозабора для нужд населения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-экономическое обоснование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Объем финансирования мероприятий Программы составляет </w:t>
      </w:r>
      <w:r>
        <w:rPr>
          <w:color w:val="000000"/>
          <w:sz w:val="26"/>
          <w:szCs w:val="26"/>
        </w:rPr>
        <w:t>380,0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Кипецкого муниципального образования и с учетом анализа уровня цен на рынках товаров, работ и услуг, действующих в 2018 году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ab/>
        <w:t>В рамках Программы в 2018 году предусмотрены расходы на:</w:t>
      </w:r>
    </w:p>
    <w:p>
      <w:pPr>
        <w:pStyle w:val="Normal"/>
        <w:jc w:val="both"/>
        <w:rPr/>
      </w:pPr>
      <w:r>
        <w:rPr>
          <w:sz w:val="26"/>
          <w:szCs w:val="26"/>
        </w:rPr>
        <w:t>- Приобретение материалов для ремонта водопроводной сети – 10,0т.р.(прогнозно);</w:t>
      </w:r>
    </w:p>
    <w:p>
      <w:pPr>
        <w:pStyle w:val="Normal"/>
        <w:jc w:val="both"/>
        <w:rPr/>
      </w:pPr>
      <w:r>
        <w:rPr>
          <w:sz w:val="26"/>
          <w:szCs w:val="26"/>
        </w:rPr>
        <w:t>- Приобретение погружного насоса – 35,0 т.р.(прогнозн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ы по ремонту водопроводной сети – 10,0т.р. (прогнозно) 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запланирована посадка 100 шт. саженцев деревьев из расчета стоимости одного саженца 500 руб. (прогнозно);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- вырубка, кустарников, деревьев  в количестве 100 штук из расчета 400 руб. 1 шт. (прогнозно);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приобретение материала для благоустройства (перчатки, мусорные мешки и т.д.) -  164,0 т.р. (прогнозно);</w:t>
      </w:r>
    </w:p>
    <w:p>
      <w:pPr>
        <w:pStyle w:val="Normal"/>
        <w:rPr/>
      </w:pPr>
      <w:r>
        <w:rPr>
          <w:bCs/>
          <w:sz w:val="26"/>
          <w:szCs w:val="26"/>
        </w:rPr>
        <w:t>- сбор и вывоз ТБО-10000 рублей (прогнозно)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обретение штакетника для ограждения кладбищ в количестве 1000 штук из расчета 1 шт. 50 руб. (прогнозно)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существление межевых работ и изготовление схемы размещения земельных участков- село Кипцы, Деревня Михайловка- 11,0 т. руб.(прогнозно)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истема управления реализацией Программы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Администрация Кипец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Администрация Кипец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реализации Программы осуществляется  главой администрации Кипецкого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26"/>
        <w:gridCol w:w="206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, задачи, наименование мероприят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Развитие сетей водоснабже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материалов для ремонта водопроводной се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погружного насос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ы по ремонту водопроводной се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Благоустройство территории Муниципального Образова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адка  саженцев деревь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рубка кустарников, деревьев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материала для благоустройства МО (перчатки, мусорные мешки и т.д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65,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одержание мест захороне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штакетника для ограждения кладбищ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существление межевых работ и изготовление схемы размещения земельных участков- село Кипцы, Деревня Михайловк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сбор и вывоз ТБ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0,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80</w:t>
            </w:r>
            <w:r>
              <w:rPr>
                <w:b/>
                <w:sz w:val="26"/>
                <w:szCs w:val="26"/>
                <w:lang w:val="en-US"/>
              </w:rPr>
              <w:t>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992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1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29:00Z</dcterms:created>
  <dc:creator>2</dc:creator>
  <dc:description/>
  <cp:keywords/>
  <dc:language>en-US</dc:language>
  <cp:lastModifiedBy>User</cp:lastModifiedBy>
  <cp:lastPrinted>2018-06-04T15:37:00Z</cp:lastPrinted>
  <dcterms:modified xsi:type="dcterms:W3CDTF">2018-06-04T11:40:00Z</dcterms:modified>
  <cp:revision>53</cp:revision>
  <dc:subject/>
  <dc:title> </dc:title>
</cp:coreProperties>
</file>