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</w:rPr>
        <w:t xml:space="preserve">                                             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jc w:val="right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  <w:lang w:val="en-US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>
          <w:i/>
        </w:rPr>
        <w:t xml:space="preserve">                                      </w:t>
      </w:r>
      <w:r>
        <w:rPr/>
        <w:t xml:space="preserve"> </w:t>
      </w:r>
      <w:r>
        <w:rPr>
          <w:b/>
          <w:bCs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от 04.02.2022 г. № 51                       </w:t>
      </w:r>
      <w:r>
        <w:rPr>
          <w:sz w:val="24"/>
        </w:rPr>
        <w:t xml:space="preserve">                                </w:t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i w:val="false"/>
          <w:i w:val="false"/>
          <w:sz w:val="20"/>
        </w:rPr>
      </w:pPr>
      <w:r>
        <w:rPr>
          <w:bCs/>
          <w:i w:val="false"/>
          <w:sz w:val="20"/>
        </w:rPr>
        <w:t xml:space="preserve">р.п. Екатериновка, ул.50 лет Октября, 90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Тел./факс:  (254) 2-13-90</w:t>
      </w:r>
    </w:p>
    <w:p>
      <w:pPr>
        <w:pStyle w:val="Default"/>
        <w:ind w:right="1984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 отмене постановления администрации 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катериновского муниципального района 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 № 77 от 10.02.2020 г.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Порядка осуществления 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номочий по внутреннему муниципальному 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му контролю в сфере бюджетных правоотношений»</w:t>
      </w:r>
    </w:p>
    <w:p>
      <w:pPr>
        <w:pStyle w:val="Default"/>
        <w:ind w:right="1984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ind w:right="1984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ind w:right="1984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2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В целях приведения нормативных правовых актов администрации Екатериновского муниципального района Саратовской области в соответствие с действующим законодательством Российской Федерации,, в</w:t>
      </w:r>
      <w:r>
        <w:rPr>
          <w:sz w:val="26"/>
          <w:szCs w:val="26"/>
        </w:rPr>
        <w:t xml:space="preserve"> соответствии со статьей 269.2, главы 2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ями Правительства Российской Федерации от 06.02.2020 № 95 «Об утверждении федерального стандарта внутреннего государственного (муниципального) финансового контроля «Принципы контрольной деятельности органов внутреннего государственного (муниципального) финансового контроля» (далее – Стандарт № 95), от 06.02.2020 № 100 «Об утверждении федерального стандарта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» (далее – Стандарт № 100), от 27.02.2020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 (далее – Стандарт № 208), от 23.07.2020 № 1095 «Об утверждении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 (далее – Стандарт № 1095), от 17.08.2020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 (далее – Стандарт № 1235), от 17.08.2020 № 1237 «Об утверждении федерального стандарта внутреннего государственного (муниципального) финансового контроля «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» (далее – Стандарт № 1237), от 16.09.2020 № 1478 «Об утверждени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 (далее – Стандарт № 1478)  </w:t>
      </w:r>
      <w:r>
        <w:rPr>
          <w:color w:val="000000"/>
          <w:sz w:val="26"/>
          <w:szCs w:val="26"/>
        </w:rPr>
        <w:t>администрация Екатериновского муниципального района Саратовской области ПОСТАНОВЛЯЕТ: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1. Постановление администрации Екатериновского муниципального района Саратовской области от 10.02.2020 № 77 </w:t>
      </w:r>
      <w:r>
        <w:rPr>
          <w:sz w:val="26"/>
          <w:szCs w:val="26"/>
        </w:rPr>
        <w:t>«Об утверждении Порядка осуществления полномочий по внутреннему муниципальному финансовому контролю в сфере бюджетных правоотношений» считать утратившим силу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При осуществлении полномочий финансового управления администрации Екатериновского муниципального района Саратовской области по внутреннему муниципальному финансовому контролю руководствоваться Федеральными стандартами №№ 95, 100, 208, 1095, 1235, 1237, 1478.</w:t>
      </w:r>
    </w:p>
    <w:p>
      <w:pPr>
        <w:pStyle w:val="Style12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. Опубликовать настоящее постановление на официальном сайте администрации  Екатериновского муниципального района Саратовской области.</w:t>
      </w:r>
    </w:p>
    <w:p>
      <w:pPr>
        <w:pStyle w:val="Style12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Style12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     </w:t>
      </w:r>
      <w:r>
        <w:rPr>
          <w:color w:val="00000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Default"/>
        <w:spacing w:before="0" w:after="0"/>
        <w:ind w:right="1984" w:hanging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before="0" w:after="0"/>
        <w:ind w:right="1984" w:hanging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1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 Екатеринов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          С. Б. Зяз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6:23:00Z</dcterms:created>
  <dc:creator>СА</dc:creator>
  <dc:description/>
  <cp:keywords/>
  <dc:language>en-US</dc:language>
  <cp:lastModifiedBy>Администрация</cp:lastModifiedBy>
  <cp:lastPrinted>2022-02-04T09:49:00Z</cp:lastPrinted>
  <dcterms:modified xsi:type="dcterms:W3CDTF">2022-03-05T05:53:00Z</dcterms:modified>
  <cp:revision>5</cp:revision>
  <dc:subject/>
  <dc:title>АДМИНИСТРАЦИЯ ОБЪЕДИНЁННОГО МУНИЦИПАЛЬНОГО ОБРАЗОВАНИЯ ЕКАТЕРИНОВСКОГО РАЙОНА</dc:title>
</cp:coreProperties>
</file>