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ОВОЕ  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ДЕСЯТ ДЕВЯТОЕ ЗАСЕДАНИЕ СОВЕТА ДЕПУТАТОВ ПРУДОВ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2 декабря 2017 года                           № 79/135                     посёлок Прудовой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Прудового муниципального образования Екатериновского 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На основании Федерального закона от 06 октября 2003 г. №131-ФЗ «Об общих принципах организации местного самоуправления в Российской Федерации»            (в ред. от 03.04.2017 № 64-ФЗ), Федерального закона от 21.07.2005 № 97-ФЗ                      «О государственной регистрации уставов муниципальных образований» (в ред.       от 28.12.2016 </w:t>
      </w:r>
      <w:hyperlink r:id="rId2">
        <w:r>
          <w:rPr>
            <w:rStyle w:val="InternetLink"/>
          </w:rPr>
          <w:t xml:space="preserve">№ 494-ФЗ </w:t>
        </w:r>
      </w:hyperlink>
      <w:r>
        <w:rPr/>
        <w:t>), Федерального закона от 26.09.1997 № 125-ФЗ                       «О свободе совести и о религиозных объединениях», Гражданского кодекса Российской Федерации, Постановления Пленума Верховного суда Российской Федерации от 27.12.2016 № 64 «О некоторых вопросах, возникающих при рассмотрении судами дел, связанных 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Федеральным законом от 07 июня 2017 года №107-ФЗ «О внесении изменений в Федеральный закон «Об общих принципах организации местного самоуправления в Российской Федерации», Устава Прудового   муниципального образования Екатериновского муниципального района Саратовской области, Совет депутатов  Прудов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рудового муниципального образования Екатериновского муниципального района Саратовской области от 01.12.2005 № 9, принятый решением Совета депутатов Прудового муниципального  образования Екатериновского муниципального района 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статью 24  « Статус депутата Совет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Депутату Совета обеспечиваются условия для беспрепятственного осуществления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епутаты Совета избираются на срок полномочий Совета. Начало и окончание полномочий депутата определяется в соответствии с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утатом Совета может быть избран гражданин Российской Федерации, обладающий избирательным правом и достигший на день голосования возраста 18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утаты представительного органа муниципального образования осуществляют свои полномочия на непостоянной основе. В соответствии с решением Совета  осуществлять депутатскую деятельность на постоянной основе может не более 10 процентов депутатов от установленной численности, а если численность Совета  составляет менее 10 человек - 1 депу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утаты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стречи депутата с избирателями проводятся в помещениях, специально отведенных местах,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я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проинформировать указанные органы о дате и времени их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вет утверждает решением  порядок  предоставления специально отведенных мест, помещений для  проведения встреч депутатов с избирателями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остановлением определяет перечень мест, помещений, предоставляемых  органами местного самоуправления для  проведения  встреч депутатов с избирателями на территории муниципального 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стречи депутатов с избирателями  в  форме  публичного  мероприятия проводятся в  соответствии с законодательством Российской Федерации о  собраниях, митингах, демонстрациях, шествиях и пикетир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оспрепятствование организации или проведению встреч депутата с избирателями в форме публичного  мероприятия, определяемого законодательством Российской Федерации о  собраниях, митингах, демонстрациях, шествиях и пикетированиях,  влечет за собой административную ответственность в 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орядок и основания прекращения полномочий депутатов Совета определяются и регулируются федеральным законодательством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орядок  осуществления депутатами  своих  полномочий, порядок проведения депутатских отчетов, устанавливаются решениями Совета, в  соответствии с федеральным законодательством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2. Осуществляющие свои полномочия на постоянной основе депутат не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 образований субъекта Российской Федерации, иных объединений муниципальных образований, политической партией, участия в 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  кроме  случаев, предусмотренных федеральными законами, и случаев, если участие в управлении организацией осуществляется в  соответствии с  законодательством Российской Федерации от имени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оверка достоверности и полноты сведений о доходах,  расходах, об имуществе и обязательствах имущественного  характера, представляемых в  соответствии с законодательством Российской Федерации о  противодействии  коррупции депутатом,  членом выборного  органа  местного самоуправления, выборным  должностным  лицом  местного самоуправления, проводится по решению  Губернатора Саратовской области (руководителя высшего исполнительного  органа  государственной  власти Саратовской области) в порядке, установленном  законом 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 выявлении в  результате  проверки, проведенной  в  соответствии с п.13 настоящей  статьи,  фактов несоблюдения ограничений, запретов, неисполнения  обязанностей, которые  установлены  Федеральным  законом от 25 декабря 2008 года № 273-ФЗ «О противодействии коррупции», Федеральным законом от 3  декабря 2012 года № 230-ФЗ «О  контроле за  соответствием  расходов лиц, замещающих  государственные  должности, и иных лиц их доходам», Федеральным  законом от 07  мая 2013  года № 79-ФЗ «О  запрете отдельным  категориям  лиц открывать и иметь  счета (вклады), хранить наличные денежные  средства и ценности в иностранных  банках, расположенных за  пределами  территории Российской Федерации, владеть и (или) пользоваться иностранными  финансовыми  инструментами», Губернатор Саратовской  области  обращается  с  заявлением  о  досрочном прекращении полномочий депутата, в орган местного самоуправления, уполномоченный  принимать соответствующее  решение  или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Сведения  о  доходах, расходах, об  имуществе и обязательствах имущественного  характера, представленные  лицами, замещающими муниципальные  должности, размещаются на официальных сайтах органов местного самоуправления в  информационно-телекоммуникационной  сети «Интернет» и (или) предоставляются  для  опубликования  средствам массовой  информации в порядке, определяемом муниципальными  правовыми 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ли уголовному делу либ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Часть 2 статьи 27  «Досрочное прекращение полномочий депутата Совета» 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 Часть  9 статьи 29  « Глава муниципального образования»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b/>
          <w:sz w:val="28"/>
          <w:szCs w:val="28"/>
        </w:rPr>
        <w:t xml:space="preserve">1.4.  Абзац 13 части 1 статьи 31  «Досрочное прекращение полномочий главы муниципального образования»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  <w:r>
        <w:rPr>
          <w:b/>
          <w:sz w:val="18"/>
          <w:szCs w:val="1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u w:val="single"/>
        </w:rPr>
        <w:t>«13. Несоблюдение</w:t>
      </w:r>
      <w:r>
        <w:rPr>
          <w:sz w:val="28"/>
          <w:szCs w:val="28"/>
        </w:rPr>
        <w:t xml:space="preserve"> ограничений, запретов, неисполнение обязанностей, которые установлены Федеральным законом от 25 декабря 2008 года № 273-ФЗ      «О противодействии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  Статью 33 « Полномочия администрации муниципального образования» дополнить частью 4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.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6. Часть 9 статьи 34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« Глава администрации муниципального образования»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9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7.  Абзац 3  части 5  статьи 34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« Глава администрации муниципального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образования» изложить в следующей редакции: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расторжения контракта в соответствии с частью 11 или 11.1 статьи 37 Федерального закона от 06 октября 2003 г. № 131-Ф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8  Статью 34 « Глава администрации муниципального образования»  дополнить частью 10 и 11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0.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1. Граждане, претендующие на замещение  должности главы местной администрации по контракту, и лицо, замещающее  указанную должность, представляют  сведения о своих доходах, расходах, об имуществе и обязательствах имущественного  характера, а  также сведения  о доходах, расходах, об имуществе и обязательствах  имущественного  характера  своих  супруг (супругов) и несовершеннолетних детей высшему  должностному  лицу  субъекта Российской Федерации (руководителю  высшего исполнительного  органа  государственной власти  субъекта Российской Федерации)  в  порядке, установленном  законом субъек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9.  Статью 42 « Порядок принятия Устава муниципального образования, внесения изменений  в настоящий Устав» дополнить часть 7 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7. Изложение Устава муниципального 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 случае принимается новый Устав муниципального  образования, а ранее действующий Устав муниципального  образования и муниципальные правовые акты о внесении в него изменений и дополнений признаются утратившими  силу со дня вступления в силу нового  Устава муниципального образования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1.10. Статью 47  « Порядок официального опубликования ( обнародования) и вступления в силу муниципальных актов»  дополнить частью 6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6. Муниципальные нормативные  правовые акты, затрагивающие права, свободы и обязанности  человека и гражданина, устанавливающие  правовой статус организаций, учредителем которых выступает муниципальное образование, а также соглашения, заключаемые  между  органами местного самоуправления, вступают  в  силу после их официального  опубликования (обнародования).  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1.11. Статью 60  « Вступление в силу настоящего Устава» дополнить частью 4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 пункт 1 части 12 статья 24 вступает  в  силу с 01 января 2019 года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6AFF3C054294111B4CFF240BE758248BBE035A86A9672E8C32ACFE5A6BF02EEE9E5AED56E21FEiC33H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702729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7:00Z</dcterms:created>
  <dc:creator>Пользователь_1</dc:creator>
  <dc:description/>
  <cp:keywords/>
  <dc:language>en-US</dc:language>
  <cp:lastModifiedBy>Admin-1</cp:lastModifiedBy>
  <cp:lastPrinted>2017-12-21T10:38:00Z</cp:lastPrinted>
  <dcterms:modified xsi:type="dcterms:W3CDTF">2017-12-21T06:39:00Z</dcterms:modified>
  <cp:revision>14</cp:revision>
  <dc:subject/>
  <dc:title/>
</cp:coreProperties>
</file>