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е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 апреля  2012 г.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Колен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№8 от 08.04.2011г. «Об утверждении 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координационных или совещательных 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области  развития  малого  и  среднего предприниматель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мотрев  протест  прокурора Екатериновского района №18-2012 от 19.03.2012г.  и  в  соответствии с ч.4 ст. 13 Федерального закона №209-ФЗ «О развитии малого и среднего предпринимательства в Российской Федерации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в Постановление №8 от 08.04.2011 года «Об утверждении порядка создания координационных  или совещательных органов в области развития  малого и среднего предпринимательства»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 порядке  создания координационных или совещательных органов в области развития малого и  среднего предпринимательства в администрации Коленовского муниципального образования»  пункт 3 исключить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2.  Контроль оставляю за собой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еновского МО                                                        С.В.Гу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8:00Z</dcterms:created>
  <dc:creator>администрация64</dc:creator>
  <dc:description/>
  <cp:keywords/>
  <dc:language>en-US</dc:language>
  <cp:lastModifiedBy>администрация64</cp:lastModifiedBy>
  <cp:lastPrinted>2012-05-03T08:10:00Z</cp:lastPrinted>
  <dcterms:modified xsi:type="dcterms:W3CDTF">2015-02-11T11:55:00Z</dcterms:modified>
  <cp:revision>6</cp:revision>
  <dc:subject/>
  <dc:title>РОССИЙСКАЯ   ФЕДЕРАЦИЯ</dc:title>
</cp:coreProperties>
</file>