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Заключение 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 результатах публичных слушаний  по проекту внесения изменений в правила землепользования и застройки  Альшан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ата оформления заключения: 01 ноября 2023 г.             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Публичные слушания по проекту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 внесении изменений в решение районного Собрания   Екатериновского муниципального района Саратовской области </w:t>
      </w:r>
      <w:r>
        <w:rPr>
          <w:rFonts w:cs="Times New Roman" w:ascii="Times New Roman" w:hAnsi="Times New Roman"/>
          <w:sz w:val="24"/>
        </w:rPr>
        <w:t xml:space="preserve">от 09 марта 2017 года № 8-58 «Об утверждении Правил землепользования и застройки Альшанского  муниципального образования Екатериновского муниципального района Саратовской области»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водились 31 октября 2023 года в 11 час. 40 мин. </w:t>
      </w:r>
      <w:r>
        <w:rPr>
          <w:rFonts w:cs="Times New Roman" w:ascii="Times New Roman" w:hAnsi="Times New Roman"/>
          <w:sz w:val="24"/>
        </w:rPr>
        <w:t>Место проведения: Саратовская область, Екатериновский район, с. Альшанка, ул. Революционная, д.34 а (здание СДК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публичных слушания приняло участие 19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лючение о результатах публичных слушаний подготовлено на о сновании протокола публичных слушаний от 31 октября 2023г.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период проведения публичных слушаний от участников  замечания и предложения не поступа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читать публичные слушания состоявшими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роект о внесении изменений  в Правила землепользования и застройки Альшанского муниципального образования Екатериновского муниципального района Саратовской области главе Екатериновского муниципального района Саратовской области для принятия решения о направлении указанного проекта в  районное Собрание депутатов Екатериновского муниципального района  для рассмотрения и утверждения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4"/>
        </w:rPr>
        <w:t xml:space="preserve">по землепользованию 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 застройке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Екатериновского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Л.М. Опа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lineRule="atLeast" w:line="360"/>
      <w:ind w:left="70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38:00Z</dcterms:created>
  <dc:creator>Пользователь Windows</dc:creator>
  <dc:description/>
  <cp:keywords/>
  <dc:language>en-US</dc:language>
  <cp:lastModifiedBy>Администрация</cp:lastModifiedBy>
  <cp:lastPrinted>2023-11-03T08:24:00Z</cp:lastPrinted>
  <dcterms:modified xsi:type="dcterms:W3CDTF">2023-11-03T10:39:00Z</dcterms:modified>
  <cp:revision>54</cp:revision>
  <dc:subject/>
  <dc:title/>
</cp:coreProperties>
</file>