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71525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3.08.2018 г. № 4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№ 554 от 02.11.2016 г. «Об утверждении муниципальной 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Дорожная деятельность в отношении автомоби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 на 2017-2019 гг.»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ст.14 Федерального закона от 6 октября 2003 г. № 131 – ФЗ «Об общих принципах организации местного самоуправления в Российской Федерации»,  Федеральным Законом от 08.11.2007 года  № 257-ФЗ «Об автомобильных дорогах и дорожной деятельности в РФ» и о внесении изменений в отдельные законодательные акты Российской Федерации», Уставом Екатериновского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>,  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постановление администрации Екатериновского муниципального района Саратовской области № 554 от 02.11.2016 г. «Дорожная деятельность в отношении автомобильных  дорог местного значения в границах Екатериновского муниципального образования Екатериновского муниципального района Саратовской области на 2017 - 2019 гг.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0FFFF" w:val="clear"/>
        </w:rPr>
        <w:t>Отделу организационно-кадровой и контрольной работ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ekaterinovka.sarm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предусмотреть в бюджете 2017-2019 гг. средства на реализацию программных мероприят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настоящего постановления  возложить начальника управления  архитектуры, капитального строительства, экологии  и  ЖКХ администрации Екатерин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С.Б. Зязин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го 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т 13.08.2018 г. № 431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рожная деятельность в отношении автомоби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 на 2017-2019 г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 программа «Дорожная деятельность в отношении автомобильных дорог местного значения в границах Екатериновского муниципального образования Екатериновского муниципального района Саратовской области на 2017-2019гг.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6 октября 2003г. № 131 – ФЗ «Об общих принципах организации местного самоуправления в Российской Федерации»,   Федеральный Закон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Программы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разработчики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 задачи 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 -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 г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 мероприятия  Программы  представлены  в приложении 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Программы и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оставляет   50000 ,00 т.р. (</w:t>
            </w:r>
            <w:r>
              <w:rPr/>
              <w:t>прогноз)</w:t>
            </w:r>
          </w:p>
          <w:tbl>
            <w:tblPr>
              <w:tblW w:w="5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191"/>
              <w:gridCol w:w="931"/>
              <w:gridCol w:w="1191"/>
              <w:gridCol w:w="931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Всего руб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017 г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018 г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019 г.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Всего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300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700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1200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8000,0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 xml:space="preserve">Местны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700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700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1200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8000,0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 xml:space="preserve">Областно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Федеральный бюдже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9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99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 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выполнение работ по содержанию автомобильных дорог местного значения (ямочный ремонт, отсыпка щебнем, очистка дорог от снега и налед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благоустройства Екатеринов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автомобильных дорог местного значения в границах Екатери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но-целев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рожная сеть Екатериновского муниципального образования испытывает повышенную транспортную нагрузку, которая постоянно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и сооружений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2017-2019 году содержание автомобильных дорог местного значения вне границ населенных пунктов предусматривает:  очистку  дорог от снега и льда, россыпь песчано-соляной см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весенне-летне-осенний период предусмотрено грейдирование грунтовых дорог и обочин,  восстановление изношенных верхних слоев а/бетонных покрытий дорог на отдельных участках, исправление профиля щебеночного основания с добавлением нового матери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монт автомобильных дорог местного значения в границах Екатериновского муниципального образования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щебеночного основания дорог толщиной 15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участков асфальтового покрытия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астоящая Программа устанавливает плановые показатели по основному виду деятельности в сфере дорожного хозяйства Екатериновского муниципального образования  на 2017-201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и сооружений на них в Екатериновском муниципальном образовании, а также эффективного использования выделяемых для реализации программных мероприятий целевых ассигнований из областного, местного бюджетов и друг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ая Программа представляет собой план мероприятий, обеспечивающий решение актуальных для Екатерин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 и искусственных сооружений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правление реализацией Программы осуществляет муниципальный заказчик Программы – администрация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роль над ходом реализации мероприятий Программы осуществляется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ями программных мероприятий являются Администрация Екатериновского муниципального района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ация настоящей Программы позволит улучшить состояние дорожной сети Екатери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частие организаций дорожного хозяйства Екатериновского муниципального образования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ый ремонт автомобильных дорог и сооружений на них, дворовых территорий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10"/>
      </w:tblGrid>
      <w:tr>
        <w:trPr>
          <w:trHeight w:val="139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№ 1 к паспор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й 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8"/>
        <w:gridCol w:w="1133"/>
        <w:gridCol w:w="2268"/>
        <w:gridCol w:w="1280"/>
        <w:gridCol w:w="1416"/>
        <w:gridCol w:w="1705"/>
      </w:tblGrid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,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,0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равнивание профиля  с добавлением нового материал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з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и налед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чур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зальная  от д. №2 до д. №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ичковская от д. №4 до д. № 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от д. № 37 до д. № 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монтова от д. № 44 до №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от д. № 15 до д. № 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паев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и налед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,0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равнивание профиля  с добавлением нового материала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нз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и нале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 от д. № 42 до д. № 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ая от д. № 61 до д. №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 от д. № 80 до д. № 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ч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0:00Z</dcterms:created>
  <dc:creator>USER</dc:creator>
  <dc:description/>
  <cp:keywords/>
  <dc:language>en-US</dc:language>
  <cp:lastModifiedBy>Администрация</cp:lastModifiedBy>
  <cp:lastPrinted>2017-12-25T09:49:00Z</cp:lastPrinted>
  <dcterms:modified xsi:type="dcterms:W3CDTF">2018-09-03T12:43:00Z</dcterms:modified>
  <cp:revision>6</cp:revision>
  <dc:subject/>
  <dc:title/>
</cp:coreProperties>
</file>