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ПЯ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 2016 года                             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путатов- 1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уют -9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Заседание открывает и ведёт глава Прудового муниципального образования   И.П.Назаров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зарова И.П. вносит на рассмотрение депутатов повестку дня заседания Совета депутатов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/94. Об исполнении бюджета Прудового муниципального образования за 2015 г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ений и изменений в повестку дня не поступи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» -9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ОТИВ»-нет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ОЗДЕРЖАЛИСЬ»- нет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вестка дня        заседания Совета депутатов утверждается единогласно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зарова И.П. сообщает депутатам по исполнению бюджета Прудового муниципального образования  Екатериновского муниципального района за 2015 год по общему объёму доходов в сумме 3600, 5 тыс.рублей, по расходам в сумме 3767, 6 тыс.рублей с превышением расходов над доходами в сумме 167, 1 тыс.рублей,  ознакомила со всеми показателями доходов и  расходов по кодам классификации и предложила принять данное реш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»- 9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ОТИВ» -нет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ОЗДЕРЖАЛИСЬ»- 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принимается единоглас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прилагается к протокол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арова И.П. сообщает, что повестка дня исчерпа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мечаний по ведению заседания не поступи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депутатов объявляется закрыты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И.П.Назаров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2:00Z</dcterms:created>
  <dc:creator>1</dc:creator>
  <dc:description/>
  <cp:keywords/>
  <dc:language>en-US</dc:language>
  <cp:lastModifiedBy>1</cp:lastModifiedBy>
  <cp:lastPrinted>2015-05-26T16:49:00Z</cp:lastPrinted>
  <dcterms:modified xsi:type="dcterms:W3CDTF">2016-06-15T07:29:00Z</dcterms:modified>
  <cp:revision>4</cp:revision>
  <dc:subject/>
  <dc:title/>
</cp:coreProperties>
</file>