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279400</wp:posOffset>
            </wp:positionV>
            <wp:extent cx="676275" cy="902335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чередное заседание  районного Собрания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07 октября 2022 года     № 497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Екатери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326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решение Екатериновского районного Собрания от 30.10.2013г.№31-193 «Об утверждении Положения о создании Общественного совета Екатериновского муниципального района».</w:t>
      </w:r>
    </w:p>
    <w:p>
      <w:pPr>
        <w:pStyle w:val="Header"/>
        <w:tabs>
          <w:tab w:val="clear" w:pos="708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 21 июля 2014 года №212- ФЗ «Об основах общественного контроля в Российской Федерации»  Екатериновское районное Собрание </w:t>
      </w:r>
      <w:r>
        <w:rPr>
          <w:b/>
          <w:sz w:val="28"/>
          <w:szCs w:val="28"/>
        </w:rPr>
        <w:t>РЕШИЛО:</w:t>
      </w:r>
    </w:p>
    <w:p>
      <w:pPr>
        <w:pStyle w:val="Header"/>
        <w:numPr>
          <w:ilvl w:val="0"/>
          <w:numId w:val="2"/>
        </w:numPr>
        <w:tabs>
          <w:tab w:val="clear" w:pos="708"/>
        </w:tabs>
        <w:ind w:left="142" w:firstLine="563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Положение о создании Общественного совета Екатериновского муниципального района, а именно добавить статью 20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0. Порядок проведения мероприятий общественного контроля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щественный контроль проводится Общественным советом и ее органами в формах общественного мониторинга, общественной проверки, общественной экспертизы, других формах в соответствии с Федеральным законом от 21 июля 2014 года № 212-ФЗ «Об основах общественного контроля в Российской Федерации», другими федеральными законами, законами Саратовской област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Для проведения мероприятий общественного контроля Общественный совет и ее органы вправе привлекать экспертов в соответствующей сфере деятельности, граждан и представителей некоммерческих организаций, не входящих в состав Общественного сове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Мероприятия общественного контроля организуются и проводятся Общественным советом  и ее органами в порядке, определяемом в соответствии с Федеральным законом от 21 июля 2014 года № 212-ФЗ «Об основах общественного контроля в Российской Федерации» и иными федеральными законами, законами Саратовской области, регламентом Общественного сове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 итогам мероприятий общественного контроля Общественным советом в порядке, определяемом регламентом Общественного совета, подготавливаются итоговые документы, которые направляются заинтересованным лицам и подлежат обнародованию, в том числе размещаются в сети «Интернет».</w:t>
      </w:r>
    </w:p>
    <w:p>
      <w:pPr>
        <w:pStyle w:val="Header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 момента его официального опубликования  в районной газете «Слава труду» и размещения на официальном сайте администрации Екатериновского муниципального района (</w:t>
      </w:r>
      <w:r>
        <w:rPr>
          <w:sz w:val="28"/>
          <w:szCs w:val="28"/>
          <w:lang w:val="en-US"/>
        </w:rPr>
        <w:t>ekaterin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r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clear" w:pos="708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708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708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Екатериновского</w:t>
      </w:r>
    </w:p>
    <w:p>
      <w:pPr>
        <w:pStyle w:val="Header"/>
        <w:tabs>
          <w:tab w:val="clear" w:pos="708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ного Собрания</w:t>
        <w:tab/>
        <w:tab/>
        <w:tab/>
        <w:tab/>
        <w:tab/>
        <w:tab/>
        <w:tab/>
        <w:tab/>
        <w:t>Е.И.Пузырев</w:t>
      </w:r>
    </w:p>
    <w:p>
      <w:pPr>
        <w:pStyle w:val="Header"/>
        <w:tabs>
          <w:tab w:val="clear" w:pos="708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708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708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Екатериновского</w:t>
      </w:r>
    </w:p>
    <w:p>
      <w:pPr>
        <w:pStyle w:val="Header"/>
        <w:tabs>
          <w:tab w:val="clear" w:pos="708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 района                                                                  С.Б.Зязин</w:t>
      </w:r>
    </w:p>
    <w:p>
      <w:pPr>
        <w:pStyle w:val="Header"/>
        <w:tabs>
          <w:tab w:val="clear" w:pos="708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708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</w:tblGrid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708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708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708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708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708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708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708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559" w:right="70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4" w:hanging="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shd w:fill="FFFFFF" w:val="clear"/>
      <w:jc w:val="righ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16:00Z</dcterms:created>
  <dc:creator>user</dc:creator>
  <dc:description>Shankar's Birthday falls on 25th July.  Don't Forget to wish him</dc:description>
  <cp:keywords>Birthday</cp:keywords>
  <dc:language>en-US</dc:language>
  <cp:lastModifiedBy>4545</cp:lastModifiedBy>
  <cp:lastPrinted>2022-10-10T11:42:00Z</cp:lastPrinted>
  <dcterms:modified xsi:type="dcterms:W3CDTF">2022-10-10T07:43:00Z</dcterms:modified>
  <cp:revision>5</cp:revision>
  <dc:subject>Birthday</dc:subject>
  <dc:title>Are You suprised ?</dc:title>
</cp:coreProperties>
</file>