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06 мая 2019 год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№ 27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          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«Доступная среда на 2019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реализации пункта 1 части 4 статьи 26 Федерального закона от               01.12.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», на основании Устава  Альшанского муниципального образования, администрация Альшанского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200"/>
        <w:ind w:left="567" w:hanging="450"/>
        <w:contextualSpacing/>
        <w:rPr/>
      </w:pPr>
      <w:r>
        <w:rPr>
          <w:sz w:val="28"/>
          <w:szCs w:val="28"/>
        </w:rPr>
        <w:t>Утвердить муниципальную программу «Доступная среда на 2019 год»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 на информационном  стенде  в здании СХПК  «Альшанский» и на официальном сайте администрации в сети Интернет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бнародования.   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исполнением настоящего постановления возложить на главу Альшанского муниципального образ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           муниципального образования                                                М.Ф. Виняе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142" w:firstLine="5812"/>
        <w:jc w:val="right"/>
        <w:rPr>
          <w:b/>
          <w:b/>
        </w:rPr>
      </w:pPr>
      <w:r>
        <w:rPr>
          <w:b/>
        </w:rPr>
        <w:t xml:space="preserve">Приложение                                                               </w:t>
      </w:r>
      <w:r>
        <w:rPr>
          <w:b/>
          <w:spacing w:val="2"/>
        </w:rPr>
        <w:t>к</w:t>
      </w:r>
      <w:r>
        <w:rPr>
          <w:rFonts w:cs="Arial" w:ascii="Arial" w:hAnsi="Arial"/>
          <w:b/>
          <w:spacing w:val="2"/>
        </w:rPr>
        <w:t xml:space="preserve"> </w:t>
      </w:r>
      <w:r>
        <w:rPr>
          <w:b/>
        </w:rPr>
        <w:t>постановлению  администрации</w:t>
      </w:r>
      <w:r>
        <w:rPr>
          <w:rFonts w:cs="Arial" w:ascii="Arial" w:hAnsi="Arial"/>
          <w:b/>
          <w:spacing w:val="2"/>
        </w:rPr>
        <w:t xml:space="preserve">                                                                                                         </w:t>
      </w:r>
      <w:r>
        <w:rPr>
          <w:b/>
        </w:rPr>
        <w:t>Альшанского муниципального образования                                                                                                                    от  06.05.2019 г. № 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7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оступная среда на 2019 год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eastAsia="Calibri"/>
                <w:sz w:val="28"/>
                <w:szCs w:val="28"/>
              </w:rPr>
              <w:t xml:space="preserve"> Альшанс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19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приоритетных объектов и услуг для маломоби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color w:val="000000"/>
                <w:sz w:val="28"/>
                <w:szCs w:val="28"/>
              </w:rPr>
              <w:t>беспечение условий для комфортной безбарьерной среды жизнедеятельности инвалид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социализации и интеграции инвалидов и пожилых граждан в общество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  <w:shd w:fill="FFFFFF" w:val="clear"/>
              </w:rPr>
              <w:t>Прогноз ожидаемых результатов реализации программ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и иных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 доступности объектов социальной инфраструктуры  села, относящихся к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для инвалидов и других маломобильных групп населения.</w:t>
            </w:r>
          </w:p>
        </w:tc>
      </w:tr>
      <w:tr>
        <w:trPr>
          <w:trHeight w:val="4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</w:t>
              <w:br/>
              <w:t>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</w:tr>
      <w:tr>
        <w:trPr>
          <w:trHeight w:val="11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Объемы финансирования        </w:t>
              <w:br/>
              <w:t>Программ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 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ее решени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и реабилитации инвалидов отражена в </w:t>
      </w:r>
      <w:r>
        <w:rPr>
          <w:color w:val="000000"/>
          <w:sz w:val="28"/>
          <w:szCs w:val="28"/>
        </w:rPr>
        <w:t xml:space="preserve">Федеральном законе 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 xml:space="preserve">часть административных зданий и помещений социальной инфраструктуры не отвечают всем требованиям доступности для инвалидов. Наиболее уязвимыми являются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территории  Альшанского муниципального района проживает  12 инвалида, в том числе: инвалидов-колясочников - 0, инвалидов по зрению - 1. По итогам 2018 года в МКОУ СОШ с.Альшанка  обучался 1 ребенок -инвалид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зработана в соответствии с Федеральным законом от 01.12.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направлена на повышение значений показателей доступности для инвалидов объектов и услуг социальной  инфраструктуры  Альшанского муниципального образования Екатерин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Программы 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  <w:r>
        <w:rPr>
          <w:color w:val="000000"/>
          <w:sz w:val="28"/>
          <w:szCs w:val="28"/>
        </w:rPr>
        <w:t>Для достижения указанной цели необходимо решение следующих задач: выявление существующих ограничений и барьеров, препятствующих доступности среды для инвалидов, и оценка потребности в их устранении; формирование доступной среды для инвалидов к информационным технологиям, учреждениям социальной сферы;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оступности, повышение оперативности и эффективности предоставления реабилитационных услуг инвалидам;</w:t>
      </w:r>
      <w:r>
        <w:rPr>
          <w:rFonts w:cs="Arial" w:ascii="Arial" w:hAnsi="Arial"/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беспечение доступности для инвалидов и детей-инвалидов к образовательным услугам, а также к услугам культуры и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ероприятий настоящей Программы будет осуществляться в соответствии с системой программных мероприятий (Приложение)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4. Ресурсное обеспечение Программы</w:t>
      </w:r>
    </w:p>
    <w:p>
      <w:pPr>
        <w:pStyle w:val="Normal"/>
        <w:ind w:firstLine="709"/>
        <w:rPr/>
      </w:pPr>
      <w:r>
        <w:rPr>
          <w:color w:val="2D2D2D"/>
          <w:spacing w:val="2"/>
          <w:sz w:val="28"/>
          <w:szCs w:val="28"/>
        </w:rPr>
        <w:br/>
        <w:t xml:space="preserve">          Мероприятия Программы реализуются за счет средств бюджета Альшанского муниципального образования. 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бщий объем финансирования Программы составляет 10 000  руб.          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5. Механизм реализации Программы</w:t>
      </w:r>
    </w:p>
    <w:p>
      <w:pPr>
        <w:pStyle w:val="Formattext"/>
        <w:shd w:fill="FFFFFF" w:val="clear"/>
        <w:spacing w:before="0" w:after="0"/>
        <w:ind w:firstLine="709"/>
        <w:rPr/>
      </w:pPr>
      <w:r>
        <w:rPr>
          <w:color w:val="2D2D2D"/>
          <w:spacing w:val="2"/>
          <w:sz w:val="28"/>
          <w:szCs w:val="28"/>
        </w:rPr>
        <w:br/>
        <w:t xml:space="preserve">          Для достижения поставленных цели и задач Программы предусмотрено заключение исполнителями Программы договоров выполнения работ, оказания услуг в рамках реализации программных мероприятий в порядке, установленном законодательством, регулирующим отношения в сфере закупок товаров, работ, услуг.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</w:rPr>
        <w:t>Раздел 6. Прогноз ожидаемых результатов реализации Программ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color w:val="2D2D2D"/>
          <w:spacing w:val="2"/>
          <w:sz w:val="28"/>
          <w:szCs w:val="28"/>
        </w:rPr>
      </w:pPr>
      <w:r>
        <w:rPr>
          <w:rFonts w:cs="Times New Roman"/>
          <w:bCs/>
          <w:i/>
          <w:color w:val="2D2D2D"/>
          <w:spacing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 позволит сформировать условия для устойчивого развития доступной среды для инвалидов и других маломобильных групп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 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мероприятий  программы позволит сформировать условия для интеграции инвалидов в общество, совершенствования системы реабилитации инвалидов в Альшанском муниципальном образовании. </w:t>
      </w:r>
    </w:p>
    <w:p>
      <w:pPr>
        <w:pStyle w:val="ConsPlusNormal"/>
        <w:widowControl/>
        <w:ind w:left="1020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 к муниципальной программе                                           «Доступная среда на 2019 год»</w:t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3686"/>
        <w:gridCol w:w="1559"/>
        <w:gridCol w:w="2126"/>
        <w:gridCol w:w="36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ъе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роприятия по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на 2019 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тактильно-визуальных знаков, мнемосхем доступности при входе в административное здание и на основных путях движения, расположенного по адресу : с.Альшанка ул.Революционная 3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Администрация Альшан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ай - июн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000 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я уровня информативности   и возможности беспрепятственного доступа в учреждения администрации Альшанского МО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программе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6" w:right="-6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 000 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orient="landscape" w:w="16838" w:h="11906"/>
          <w:pgMar w:left="1134" w:right="678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widowControl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2D2D2D"/>
    </w:rPr>
  </w:style>
  <w:style w:type="character" w:styleId="WW8Num9z1">
    <w:name w:val="WW8Num9z1"/>
    <w:qFormat/>
    <w:rPr>
      <w:color w:val="2D2D2D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3:00Z</dcterms:created>
  <dc:creator>Dmitry</dc:creator>
  <dc:description/>
  <cp:keywords/>
  <dc:language>en-US</dc:language>
  <cp:lastModifiedBy>михаил</cp:lastModifiedBy>
  <cp:lastPrinted>2019-05-17T15:01:00Z</cp:lastPrinted>
  <dcterms:modified xsi:type="dcterms:W3CDTF">2019-05-17T11:02:00Z</dcterms:modified>
  <cp:revision>7</cp:revision>
  <dc:subject/>
  <dc:title>ПРОГРАММА</dc:title>
</cp:coreProperties>
</file>