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1 февраля 2022 года в период с 08:00 до 08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47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                     ул. Молодежная, д.29, в котором находится ранее учтенный объект недвижимости – жилое помещение общей площадью 46,1 кв.м. с кадастровым номером 64:12:120101:2959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Молодежная, д.29, кв. 2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1 февраля 2022 года в период с 08:15 до 08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64,4 кв.м. с кадастровым номером 64:12:120101:924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50 лет Октября, д. 10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1 февраля 2022 года в период с 08:30 до 0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40,1 кв.м. с кадастровым номером 64:12:120101:637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Вокзальная, д. 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48:00Z</dcterms:created>
  <dc:creator>BEN</dc:creator>
  <dc:description/>
  <cp:keywords/>
  <dc:language>en-US</dc:language>
  <cp:lastModifiedBy>user</cp:lastModifiedBy>
  <cp:lastPrinted>2022-02-01T14:24:00Z</cp:lastPrinted>
  <dcterms:modified xsi:type="dcterms:W3CDTF">2022-02-11T05:00:00Z</dcterms:modified>
  <cp:revision>7</cp:revision>
  <dc:subject/>
  <dc:title/>
</cp:coreProperties>
</file>