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szCs w:val="28"/>
        </w:rPr>
      </w:pPr>
      <w:r>
        <w:rPr>
          <w:b/>
          <w:i w:val="false"/>
          <w:szCs w:val="28"/>
        </w:rPr>
        <w:t>АДМИНИСТРАЦИЯ КИПЕЦКОГО  МУНИЦИПАЛЬНОГО ОБРАЗОВАНИЯ</w:t>
      </w:r>
    </w:p>
    <w:p>
      <w:pPr>
        <w:pStyle w:val="TextBody"/>
        <w:rPr>
          <w:b/>
          <w:b/>
          <w:i w:val="false"/>
          <w:i w:val="false"/>
          <w:szCs w:val="28"/>
        </w:rPr>
      </w:pPr>
      <w:r>
        <w:rPr>
          <w:b/>
          <w:i w:val="false"/>
          <w:szCs w:val="28"/>
        </w:rPr>
        <w:t xml:space="preserve"> </w:t>
      </w:r>
      <w:r>
        <w:rPr>
          <w:b/>
          <w:i w:val="false"/>
          <w:szCs w:val="28"/>
        </w:rPr>
        <w:t xml:space="preserve">ЕКАТЕРИНОВСКОГО МУНИЦИПАЛЬНОГО  РАЙОНА </w:t>
      </w:r>
    </w:p>
    <w:p>
      <w:pPr>
        <w:pStyle w:val="Normal"/>
        <w:jc w:val="center"/>
        <w:rPr>
          <w:b/>
          <w:b/>
          <w:szCs w:val="28"/>
        </w:rPr>
      </w:pPr>
      <w:r>
        <w:rPr>
          <w:b/>
          <w:szCs w:val="28"/>
        </w:rPr>
        <w:t xml:space="preserve"> </w:t>
      </w:r>
      <w:r>
        <w:rPr>
          <w:b/>
          <w:szCs w:val="28"/>
        </w:rPr>
        <w:t>САРАТОВСКОЙ ОБЛАСТИ</w:t>
      </w:r>
    </w:p>
    <w:p>
      <w:pPr>
        <w:pStyle w:val="Heading1"/>
        <w:rPr>
          <w:b w:val="false"/>
          <w:b w:val="false"/>
          <w:sz w:val="28"/>
          <w:szCs w:val="28"/>
        </w:rPr>
      </w:pPr>
      <w:r>
        <w:rPr>
          <w:b w:val="false"/>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pPr>
      <w:r>
        <w:rPr>
          <w:b/>
          <w:szCs w:val="28"/>
        </w:rPr>
        <w:t>от  10 марта  2021 г.                        № 12</w:t>
      </w:r>
      <w:r>
        <w:rPr>
          <w:b/>
          <w:szCs w:val="28"/>
          <w:u w:val="single"/>
        </w:rPr>
        <w:t xml:space="preserve">        </w:t>
      </w:r>
    </w:p>
    <w:p>
      <w:pPr>
        <w:pStyle w:val="Normal"/>
        <w:rPr>
          <w:szCs w:val="28"/>
        </w:rPr>
      </w:pPr>
      <w:r>
        <w:rPr>
          <w:szCs w:val="28"/>
        </w:rPr>
        <w:t>с. Кипцы</w:t>
      </w:r>
    </w:p>
    <w:p>
      <w:pPr>
        <w:pStyle w:val="Normal"/>
        <w:jc w:val="both"/>
        <w:rPr>
          <w:szCs w:val="28"/>
        </w:rPr>
      </w:pPr>
      <w:r>
        <w:rPr>
          <w:b/>
          <w:szCs w:val="28"/>
        </w:rPr>
        <w:t>О внесении изменений  в Положение о Единой комиссии для проведения конкурсов, аукционов, запроса котировок по организации и проведению размещения заказов на поставки товаров, выполнение работ и оказание услуг для муниципальных нужд постановления № 13 от 29.12.2008 г.  «О мерах по исполнению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Normal"/>
        <w:rPr>
          <w:szCs w:val="28"/>
        </w:rPr>
      </w:pPr>
      <w:r>
        <w:rPr>
          <w:szCs w:val="28"/>
        </w:rPr>
        <w:t>(с изменениями  от 25.02.2009г.  №3, от 16.07.2009г. №5, от 22.11.2010г. №16, от 06.12.2010г. №18, от 04.02.2011г. №3, от 16.02.2011 №4, от 22.02.2011г. №24, от 20.02.2013г. №4)</w:t>
      </w:r>
    </w:p>
    <w:p>
      <w:pPr>
        <w:pStyle w:val="Normal"/>
        <w:rPr>
          <w:szCs w:val="28"/>
        </w:rPr>
      </w:pPr>
      <w:r>
        <w:rPr>
          <w:szCs w:val="28"/>
        </w:rPr>
      </w:r>
    </w:p>
    <w:p>
      <w:pPr>
        <w:pStyle w:val="21"/>
        <w:rPr>
          <w:sz w:val="28"/>
          <w:szCs w:val="28"/>
        </w:rPr>
      </w:pPr>
      <w:r>
        <w:rPr>
          <w:sz w:val="28"/>
          <w:szCs w:val="28"/>
        </w:rPr>
        <w:t>В соответствии с п. 7.1 ч.1  ст. 31  Федерального закона от 05.04.2013г. № 44-ФЗ « О контрактной системе в сфере закупок товаров, работ, услуг для обеспечения государственных и муниципальных нужд», Федерального закона от 06.10.2003г.  №131 «Об общих принципах организации местного самоуправления в Российской Федерации»</w:t>
      </w:r>
    </w:p>
    <w:p>
      <w:pPr>
        <w:pStyle w:val="21"/>
        <w:jc w:val="center"/>
        <w:rPr>
          <w:b/>
          <w:b/>
          <w:sz w:val="28"/>
          <w:szCs w:val="28"/>
        </w:rPr>
      </w:pPr>
      <w:r>
        <w:rPr>
          <w:b/>
          <w:sz w:val="28"/>
          <w:szCs w:val="28"/>
        </w:rPr>
        <w:t>ПОСТАНОВЛЯЮ:</w:t>
      </w:r>
    </w:p>
    <w:p>
      <w:pPr>
        <w:pStyle w:val="Normal"/>
        <w:jc w:val="both"/>
        <w:rPr/>
      </w:pPr>
      <w:r>
        <w:rPr>
          <w:szCs w:val="28"/>
        </w:rPr>
        <w:tab/>
        <w:t>1. Пункт 6.1 Положения о Единой комиссии для проведения конкурсов, аукционов, запроса котировок по организации и проведению размещения заказов на поставки товаров, выполнение работ и оказание услуг для муниципальных нужд постановления № 13 от 29.12.2008 г.  «О мерах по исполнению Федерального закона  №94-ФЗ «О размещении заказов на поставки товаров, выполнение работ, оказание услуг для государственных и муниципальных нужд»» дополнить подпунктом 6.1.10.   следующего содержания:</w:t>
      </w:r>
    </w:p>
    <w:p>
      <w:pPr>
        <w:pStyle w:val="Normal"/>
        <w:jc w:val="both"/>
        <w:rPr/>
      </w:pPr>
      <w:r>
        <w:rPr>
          <w:szCs w:val="28"/>
        </w:rPr>
        <w:tab/>
        <w:t>«6.1.10.  проверять участника закупки-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szCs w:val="28"/>
        </w:rPr>
        <w:tab/>
        <w:t>2. Контроль за вы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Heading4"/>
        <w:rPr>
          <w:sz w:val="28"/>
          <w:szCs w:val="28"/>
          <w:lang w:val="ru-RU"/>
        </w:rPr>
      </w:pPr>
      <w:r>
        <w:rPr>
          <w:sz w:val="28"/>
          <w:szCs w:val="28"/>
          <w:lang w:val="ru-RU"/>
        </w:rPr>
        <w:t>Глава администрации Кипецкого</w:t>
      </w:r>
    </w:p>
    <w:p>
      <w:pPr>
        <w:pStyle w:val="Normal"/>
        <w:jc w:val="both"/>
        <w:rPr>
          <w:b/>
          <w:b/>
          <w:szCs w:val="28"/>
        </w:rPr>
      </w:pPr>
      <w:r>
        <w:rPr>
          <w:b/>
          <w:szCs w:val="28"/>
        </w:rPr>
        <w:t>муниципального образования                                                    Ю.В.Петро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5"/>
        <w:jc w:val="right"/>
        <w:rPr/>
      </w:pPr>
      <w:r>
        <w:rPr>
          <w:rFonts w:cs="Times New Roman" w:ascii="Times New Roman" w:hAnsi="Times New Roman"/>
          <w:sz w:val="24"/>
          <w:szCs w:val="24"/>
        </w:rPr>
        <w:t xml:space="preserve">Кипецкого МО от 10.03.2021г. №12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Единой комиссии по размещению заказов Администр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ипецкого муниципального образова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оложение о Единой комиссии по размещению заказов на поставку товаров, выполнение работ, оказание  услуг для нужд Администрации Кипецкого муниципального образова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администрации Кипецкого МО Екатериновского муниципального района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 xml:space="preserve"> 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Екатериновского муниципального района, осуществляющего нормативное правовое регулирование в сфере размещения заказов, нормативными правовыми актами Заказчика и настоящим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Цели и задачи Единой комисс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1 Единая комиссия создается в цел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4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 Исходя из целей деятельности Единой комиссии, определенных в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3.2.3 обеспечение эффективности и экономности использования бюджетных средств и (или) средств внебюджетных источников финанс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3.2.4 соблюдение принципов публичности, прозрачности, конкурентности, равных условий и не дискриминации при размещении заказ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2.5  устранение возможностей злоупотребления и коррупции при размещении заказ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Порядок формирования Единой комисс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Единая комиссия является коллегиальным органом Заказчика, основанным на временной или постоянной основ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7 Замена члена Единой комиссии осуществляется только по решению Заказчика, принявшего решение о создании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Функции Единой комисс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 Основными функциями Единой комисси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2 рассмотрение, оценка и сопоставление заявок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5.1.3 определение победителя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5 рассмотрение заявок на участие в 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6 отбор участников аукцио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7 ведение Протокола рассмотрения заявок на             участие в 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далее –  предварительный отбо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9 ведение Протокола рассмотрения заявок на участие в предварительном отбо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10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11 рассмотрение и оценка котировочных заявок;</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5.1.12 подведение итогов и определение победителя в проведении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13 ведение Протокола рассмотрения и оценки котировочных зая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 размещения извещения о проведении открытого            конкурса или открытого аукциона на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3 разработки, утверждения Заказчиком и выдачи          участникам размещения заказа конкурсной документации или           документации об 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4 разработки, утверждения Заказчиком текста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5 взаимодействия со Специализированной            организацией, если таковая привлечена Заказ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7 приема и регистрации заявок на участие в конкурсе или 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8 приема и регистрации котировочных зая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9 уведомления участников размещения заказа о         признании участниками конкурса/аукциона или о не допуске к участию в конкурсе/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1 ведение аудиозаписи аукцио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2 подписания Протокола вскрытия конвертов и           Протокола рассмотрения заявок на участие в конкурсе Заказ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3  подписания Протокола оценки и сопоставления  заявок на участие в конкурсе Заказчиком и побед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4 подписания Протокола рассмотрения и оценки            котировочных заявок Заказ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5 подписание Протокола рассмотрения заявок на            участие в аукционе и Протокола аукциона Заказ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6  ведение Протокола аукцио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7 подписание Протокола аукциона Заказчиком и             побед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5.2.18 передачи победителю конкурса одного экземпляра             Протокола оценки и сопоставления заявок на участие в конкурсе и             проекта контрак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9 передачу победителю аукциона одного экземпляра            Протокола аукциона и проекта контрак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20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22 размещение Протокола рассмотрения заявок на             участие в аукционе на официальном сайте;</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5.2.23 размещение Протокола аукциона на официальном             сайте и его опубликование в официальном печатном издан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24 размещения Протокола рассмотрения и оценки     котировочных заявок на официальном сайте и опубликования в             официальном печатном издан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25 опубликования в официальном печатном издании            Протокола оценки и сопоставления заявок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26  ответов на запросы участников конкурса о            разъяснении результатов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27 ответов на запросы участников аукциона о            разъяснении результатов аукцио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2.28  ответов на запросы участников размещения заказа            подавших котировочные заявки о разъяснении результатов рассмотрения и оценки котировочных заяво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Style15"/>
        <w:jc w:val="both"/>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Единой комиссии, ее отдельных член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1   Единая комиссия обяза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3], в соответствии с критериями, указанными в извещении о проведении конкурса и конкурсной докум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9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Style15"/>
        <w:ind w:firstLine="708"/>
        <w:jc w:val="both"/>
        <w:rPr/>
      </w:pPr>
      <w:r>
        <w:rPr>
          <w:rFonts w:cs="Times New Roman" w:ascii="Times New Roman" w:hAnsi="Times New Roman"/>
          <w:sz w:val="24"/>
          <w:szCs w:val="24"/>
        </w:rPr>
        <w:t>6.1.10.  проверять участника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2 Единая комиссия вправ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2.1. – отмени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4 обратиться к Заказчику за разъяснениями по предмету закуп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6 при необходимости привлекать к своей работе             экспертов, в порядке, установленном разделом 8.3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6.3  Члены Единой комиссии обяза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3.1  знать и руководствоваться в своей деятельности            требованиями законодательства Российской Федерации и настоящего            Поло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3.3 соблюдать правила рассмотрения, оценки и            сопоставления заявок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3.4 соблюдать правила рассмотрения заявок на             участие в аукционе и отбора участников аукци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6.3.5  соблюдать правила рассмотрения и оценки             котировочных зая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4    Члены Единой комиссии вправ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4.2 выступать по вопросам повестки дня на           заседаниях Еди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6 Члены Еди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6.4 рассматривают разъяснения положений документов             и заявок на участие в конкурсе, представленных участниками             размещения зака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6.5  принимают участие в определении победителя            конкурса или запроса котировок, в том числе путем обсуждения и             голос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6.6  осуществляют иные действия в соответствии с             законодательством Российской Федерации и настоящим Положени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 Председатель Единой комисс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6.7.1 осуществляет общее руководство работой Единой             комиссии и обеспечивает выполнение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7.2 утверждает график проведения заседаний Единой            комисс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3 объявляет заседание правомочным или выносит            решение о его переносе из-за отсутствия необходимого количества            член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7.4 открывает и ведет заседания Единой комиссии,             объявляет перерыв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5   объявляет состав Еди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8 определяет порядок рассмотрения обсуждаемых            вопрос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9 в случае необходимости выносит на обсуждение             Единой комиссии вопрос о привлечении к работе комиссии  экспер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7.12 осуществляет иные действия в соответствии с             законодательством Российской Федерации и настоящим Положени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8 Секретарь Еди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пять рабочих дня до их начала и обеспечивает членов Единой комиссии необходимыми материал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Единой комисс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Регламент работы Единой комиссии при размещении             заказов путем проведения торгов в форме кон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3.3 В Протокол вскрытия конвертов заносятся            сведения, предусмотренные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3.7 Все опоздавшие заявки Заказчик возвращает          подавшим их участникам размещения заказа в день их вскры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4 Регламент работы Единой комиссии при размещении           заказов путем проведения торгов в форме аукцио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4.3 Единая комиссия рассматривает заявки на участие в аукционе в срок, не превышающий десяти  дней со дня окончания            приема заявок на участие в 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ab/>
        <w:t>7.5    Регламент работы Единой комиссии при размещении заказов путем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5 с учетом             особенностей, предусмотренных настоящим Раздел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8.1 представить по запросу уполномоченного органа           сведения и документы, необходимые для рассмотрения жалоб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8.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заседаний Единой комисс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1 Секретарь Единой комиссии, в случае если он            утвержден решением Заказчика о создании Единой комиссии не позднее, чем  за три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2 Заседания Единой комиссии открываются и            закрываются Председателем Единой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4 Секретарь Единой комиссии, в случае если он             утвержден решением Заказчика о создании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 Ответственность членов Единой комисс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или) Заказчику в течение одного дня с момента, когда он узнал о таком наруше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jc w:val="both"/>
      <w:outlineLvl w:val="3"/>
    </w:pPr>
    <w:rPr>
      <w:b/>
      <w:sz w:val="26"/>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6"/>
      <w:szCs w:val="20"/>
    </w:rPr>
  </w:style>
  <w:style w:type="character" w:styleId="4">
    <w:name w:val="Заголовок 4 Знак"/>
    <w:basedOn w:val="Style12"/>
    <w:qFormat/>
    <w:rPr>
      <w:rFonts w:ascii="Times New Roman" w:hAnsi="Times New Roman" w:eastAsia="Times New Roman" w:cs="Times New Roman"/>
      <w:b/>
      <w:sz w:val="26"/>
      <w:szCs w:val="20"/>
      <w:lang w:val="en-US"/>
    </w:rPr>
  </w:style>
  <w:style w:type="character" w:styleId="Style13">
    <w:name w:val="Основной текст Знак"/>
    <w:basedOn w:val="Style12"/>
    <w:qFormat/>
    <w:rPr>
      <w:rFonts w:ascii="Times New Roman" w:hAnsi="Times New Roman" w:eastAsia="Times New Roman" w:cs="Times New Roman"/>
      <w:i/>
      <w:sz w:val="28"/>
      <w:szCs w:val="20"/>
    </w:rPr>
  </w:style>
  <w:style w:type="character" w:styleId="2">
    <w:name w:val="Основной текст с отступом 2 Знак"/>
    <w:basedOn w:val="Style12"/>
    <w:qFormat/>
    <w:rPr>
      <w:rFonts w:ascii="Times New Roman" w:hAnsi="Times New Roman" w:eastAsia="Times New Roman" w:cs="Times New Roman"/>
      <w:sz w:val="26"/>
      <w:szCs w:val="20"/>
    </w:rPr>
  </w:style>
  <w:style w:type="character" w:styleId="Style14">
    <w:name w:val="Текст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6"/>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47:00Z</dcterms:created>
  <dc:creator>User</dc:creator>
  <dc:description/>
  <dc:language>en-US</dc:language>
  <cp:lastModifiedBy>User</cp:lastModifiedBy>
  <cp:lastPrinted>2021-03-11T14:44:00Z</cp:lastPrinted>
  <dcterms:modified xsi:type="dcterms:W3CDTF">2021-03-11T10:47:00Z</dcterms:modified>
  <cp:revision>2</cp:revision>
  <dc:subject/>
  <dc:title/>
</cp:coreProperties>
</file>