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БАКУРСКОГО 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8"/>
        </w:rPr>
        <w:t>Девяносто шестое  заседание Совета депутатов Бакурского   муниципального  образования  перв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8"/>
        </w:rPr>
        <w:t xml:space="preserve">от  27 июня  2018 года      № 222                              с. Бакуры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риложение решения Совета депутатов Бакурского МО от 21 мая 2018г.№213 «Об утверждении Положения о публичных слушаниях в Бакурском муниципальном образовании Екатериновского муниципального  района  Саратовской област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достроительным кодексом Российской Федерации, 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вом Бакурского муниципального образования Екатериновского  муниципального района Саратовской области, Совет  депутатов  Бакурского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приложение к решению Совета депутатов Бакурского  МО от 21 мая 2018г.№213 «Об утверждении Положения о публичных слушаниях в Бакурском муниципальном образовании Екатериновского муниципального  района  Саратовской области», а именно: Положение о публичных слушаниях  в  Бакурском  муниципальном образовании Екатериновского  муниципального района Саратовской области дополнить статьей 1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татья 1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 и применяется в случае заключения соглашения между органами местного самоуправления муниципального района и поселения в части  осуществления полномочий по вышеуказанным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бнародовать настоящее решение на информационных стендах в специально отведенных местах для обнародования и разместить на 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курского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 xml:space="preserve">                О.В.Тол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0:00Z</dcterms:created>
  <dc:creator>USER</dc:creator>
  <dc:description/>
  <cp:keywords/>
  <dc:language>en-US</dc:language>
  <cp:lastModifiedBy>User</cp:lastModifiedBy>
  <cp:lastPrinted>2018-06-27T16:06:00Z</cp:lastPrinted>
  <dcterms:modified xsi:type="dcterms:W3CDTF">2018-06-27T12:52:00Z</dcterms:modified>
  <cp:revision>4</cp:revision>
  <dc:subject/>
  <dc:title/>
</cp:coreProperties>
</file>