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Т в Саратовской области: разъяснения по режиму отдыха в че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Росси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переди – один из главных праздников для нашей страны – День Ро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этом году 12 июня выпадает на воскресенье. В соответствии с ч. 2 ст. 112 ТК РФ, 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 россиян, работающих по пятидневной рабочей неделе, отдых в честь Дня России продлится с 11 по 13 июня. Граждане, работающие шесть дней в неделю, будут отдыхать 2 дня – 12 и 13 июня, 11 июня для данных работников – рабочий день, сокращенный на 1 час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10 июня  не является предпраздничным днем, поэтому рабочие часы не сокра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6-07T12:23:00Z</dcterms:modified>
  <cp:revision>3</cp:revision>
  <dc:subject/>
  <dc:title/>
</cp:coreProperties>
</file>