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ЕКАТЕРИНОВСКОГО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10.01.2013г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1</w:t>
      </w:r>
      <w:r>
        <w:rPr>
          <w:szCs w:val="28"/>
        </w:rPr>
        <w:t xml:space="preserve">                                                                   с. Кипцы</w:t>
      </w:r>
    </w:p>
    <w:p>
      <w:pPr>
        <w:pStyle w:val="Header"/>
        <w:tabs>
          <w:tab w:val="left" w:pos="708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ИПЕЦКОГО МУНИЦИПАЛЬНОГО ОБРАЗОВАНИЯ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некоторых вопросах муниципальной службы в Саратовской области" и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Кипецкого муниципального образования Екатериновского муниципального района  Саратовской области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ипецкого муниципального образования Екатериновского муниципального района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Кипецкого муниципального образования  от 23.11.2010 года № 17 «О проверке достоверности и полноты сведений, представляемых гражданами, претендующими на замещение должностей муниципальной службы Кипецкого муниципального образования Екатериновского муниципального района Саратовской области, и муниципальными служащими Администрации Кипецкого муниципального образования Екатериновского муниципального района Саратовской области и соблюдения муниципальными служащими Кипецкого    муниципального образования требований к служебному поведению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подлежит опубликованию на официальном сайте администрации Кипецкого муниципального образования Екатериновского муниципального района Саратовской области.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  <w:t>Глава администрации Кипецкого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                                                     Ю.В. Петров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0.01.2013 года №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ИПЕЦКОГО МУНИЦИПАЛЬНОГО ОБРАЗОВАНИЯ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сведений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Кипецкого муниципального образования, включенных в соответствующий перечень, (далее - граждане)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Кипецкого муниципального образования, включенные в соответствующий перечень, (далее - муниципальные служащие)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ами 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"в"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представленных сведений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адровой службой соответствующего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 (далее - кадровая служба) по решению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соответствующе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служба по решению представителя нанимателя (работодателя)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ой палатой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ые службы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а) осуществлять проверку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ь письменное обращение Губернатору области с просьбой о направлении запроса о проведении оперативно-розыскных мероприятий в соответствии с частью треть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ом "а" пункта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3"/>
      <w:bookmarkEnd w:id="6"/>
      <w:r>
        <w:rPr>
          <w:rFonts w:cs="Times New Roman" w:ascii="Times New Roman" w:hAnsi="Times New Roman"/>
          <w:sz w:val="28"/>
          <w:szCs w:val="28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просы при осуществлении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ом "а" пункта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м нанимателя (работ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 кадровой службы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, по согласованию с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запрос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ом "г"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, относящиеся к прове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а 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9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0"/>
      <w:bookmarkEnd w:id="8"/>
      <w:r>
        <w:rPr>
          <w:rFonts w:cs="Times New Roman" w:ascii="Times New Roman" w:hAnsi="Times New Roman"/>
          <w:sz w:val="28"/>
          <w:szCs w:val="28"/>
        </w:rPr>
        <w:t>14. Гражданин или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б"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е "б" пункта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ведения о результатах проверки в течение 7 календарных дней с момента испол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окончании проверки кадровые службы обязаны в течение 7 календарных дней с момента испол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дставитель нанимателя (работодатель)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F%D0%BE%D1%81%D1%82%D0%B0%D0%BD%D0%BE%D0%B2%D0%BB%D0%B5%D0%BD%D0%B8%D0%B5%20%D0%BE%20%D0%BF%D1%80%D0%BE%D0%B2%D0%B5%D1%80%D0%BA%D0%B5%20%D1%81%D0%B2%D0%B5%D0%B4%D0%B5%D0%BD%D0%B8%D0%B9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AF7891B206F95F9B5DC211B370613DDD30586176884A6347A9075210BAF1FB476AA926A01C0432B58CD05Q0H" TargetMode="External"/><Relationship Id="rId3" Type="http://schemas.openxmlformats.org/officeDocument/2006/relationships/hyperlink" Target="consultantplus://offline/ref=4ABAF7891B206F95F9B5DC211B370613DDD30586146081A6367A9075210BAF1FB476AA926A01C0432B5DC605Q1H" TargetMode="External"/><Relationship Id="rId4" Type="http://schemas.openxmlformats.org/officeDocument/2006/relationships/hyperlink" Target="consultantplus://offline/ref=4ABAF7891B206F95F9B5C22C0D5B5B1BD4DA5A8216668FF26B25CB287600Q2H" TargetMode="External"/><Relationship Id="rId5" Type="http://schemas.openxmlformats.org/officeDocument/2006/relationships/hyperlink" Target="consultantplus://offline/ref=4ABAF7891B206F95F9B5C22C0D5B5B1BD4DA5A8216668FF26B25CB287600Q2H" TargetMode="External"/><Relationship Id="rId6" Type="http://schemas.openxmlformats.org/officeDocument/2006/relationships/hyperlink" Target="consultantplus://offline/ref=4ABAF7891B206F95F9B5C22C0D5B5B1BD4DB538814678FF26B25CB287602A548F339F3D02E0CC14502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0:00Z</dcterms:created>
  <dc:creator>1</dc:creator>
  <dc:description/>
  <cp:keywords/>
  <dc:language>en-US</dc:language>
  <cp:lastModifiedBy>1</cp:lastModifiedBy>
  <dcterms:modified xsi:type="dcterms:W3CDTF">2013-02-15T10:44:00Z</dcterms:modified>
  <cp:revision>8</cp:revision>
  <dc:subject/>
  <dc:title/>
</cp:coreProperties>
</file>