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декабря 2018 г.                            № 4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графика личного  прие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ждан в администрации Кипец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 на 2019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порядке рассмотрения обращения граждан Российской Федерации», законом Саратовской области № 142 –ЗСО от 29.07.2010 года  «О дополнительных гарантиях права граждан на обращение в государственные органы  Саратовской области и органы местного самоуправления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график личного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ции Кипецкого муниципального образования на 2019 год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нформацию о приеме граждан разместить на информационном стенде в фойе на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же здания Кипецкого СД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Кипецкого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Ю.В.Петров</w:t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пец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  от 29.12.2018г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го приема граждан в администрации Кипецкого муниципального образования на 2019 год</w:t>
      </w:r>
      <w:r>
        <w:rPr/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пецкого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 администрации Кипецкого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администрация МО</dc:creator>
  <dc:description/>
  <cp:keywords/>
  <dc:language>en-US</dc:language>
  <cp:lastModifiedBy>User</cp:lastModifiedBy>
  <cp:lastPrinted>2019-07-31T13:30:00Z</cp:lastPrinted>
  <dcterms:modified xsi:type="dcterms:W3CDTF">2019-07-31T09:31:00Z</dcterms:modified>
  <cp:revision>13</cp:revision>
  <dc:subject/>
  <dc:title/>
</cp:coreProperties>
</file>