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b/>
          <w:bCs/>
          <w:sz w:val="24"/>
          <w:szCs w:val="24"/>
        </w:rPr>
        <w:t>февраля 2021 года        №37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4"/>
          <w:szCs w:val="24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 Исключить из приложения, в связи с разделом здания на нежилые помещения, следующий объект недвижим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ежилое здание, расположенное по адресу: Саратовская область, Екатериновский район, с. Вязовка, ул. Центральная, д. 34,  площадью 953 кв. м., кадастровый номер 64:12:141401:149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язи с разделом нежилого здания указанного в п.п. 1.1. нежилого здания, включить в приложение следующие объекты недвижим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нежилое помещение, расположенное по адресу: Саратовская область, Екатериновский район, с. Вязовка, ул. Центральная, д. 34, пом. 1, площадью 769,7 кв.м., кадастровый номер 64:12:141401:791, кадастровой стоимостью 2 551 871,08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нежилое помещение, расположенное по адресу: Саратовская область, Екатериновский район, с. Вязовка, ул. Центральная, д. 34, пом. 2, площадью 40,3 кв.м., кадастровый номер 64:12:141401:792, кадастровой стоимостью 133 611,02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нежилое помещение, расположенное по адресу: Саратовская область, Екатериновский район, с. Вязовка, ул. Центральная, д. 34, пом. 3, площадью 35,9 кв.м., кадастровый номер 64:12:141401:793, кадастровой стоимостью 119 023,22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ежилое помещение, расположенное по адресу: Саратовская область, Екатериновский район, с. Вязовка, ул. Центральная, д. 34, пом. 4, площадью 47,1 кв.м., кадастровый номер 64:12:141401:794, кадастровой стоимостью 156 155,81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 Включить в приложение следующий объект недвижим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расположенный по адресу: Саратовская область, Екатериновский район, р.п. Екатериновка, ул. Советская, д. 1, площадью 491 кв.м., кадастровый номер 64:12:120501:18, кадастровой стоимостью 63 181,88 руб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1:00Z</dcterms:created>
  <dc:creator>User</dc:creator>
  <dc:description/>
  <cp:keywords/>
  <dc:language>en-US</dc:language>
  <cp:lastModifiedBy>User</cp:lastModifiedBy>
  <cp:lastPrinted>2021-02-19T13:52:00Z</cp:lastPrinted>
  <dcterms:modified xsi:type="dcterms:W3CDTF">2021-02-19T09:52:00Z</dcterms:modified>
  <cp:revision>4</cp:revision>
  <dc:subject/>
  <dc:title>Екатериновское районное Собрание</dc:title>
</cp:coreProperties>
</file>