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Cs w:val="28"/>
        </w:rPr>
        <w:t>АДМИНИСТРАЦИЯ КИПЕЦ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от  04.09.2017 г.                                         № 16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Об отмене особого противопожарного режима на территории Кипецкого муниципального образования Екатерин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РФ от 06.10.2003 года № 131-ФЗ «Об общих принципах организации местного самоуправления в РФ», Федеральным законом «О пожарной безопасности», в соответствии с Федеральным законом «О защите населения и территорий  от чрезвычайных ситуаций природного и техногенного характера», а также в связи с улучшением метеорологической обстановки, отсутствием прогноза неблагоприятных явлений на  территории Кипецкого муниципального образования Екатериновского муниципального района Саратовской области и по данным ФГБУ «Саратовский ЦГМС» на территории муниципального образования-1 класс пожароопасности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1. Отменить с 04 сентября 2017 года  на территории Кипецкого муниципального образования Екатериновского муниципального района особый противопожарный режи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 Признать утратившим силу распоряжение администрации Кипецкого муниципального образования от 08.08.2017 года № 13 «О введении особого противопожарного режима на территории Кипецкого муниципального образования Екатериновского муниципального района Саратовской области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 Контроль за исполнением настоящего 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6. Настоящее распоряжение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2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Кипец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В. Петров</w:t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2:00Z</dcterms:created>
  <dc:creator>1</dc:creator>
  <dc:description/>
  <cp:keywords/>
  <dc:language>en-US</dc:language>
  <cp:lastModifiedBy>User</cp:lastModifiedBy>
  <cp:lastPrinted>2016-04-21T10:32:00Z</cp:lastPrinted>
  <dcterms:modified xsi:type="dcterms:W3CDTF">2017-09-05T05:42:00Z</dcterms:modified>
  <cp:revision>18</cp:revision>
  <dc:subject/>
  <dc:title/>
</cp:coreProperties>
</file>