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0 г.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 муниципального образования  за истекший период текущего финансового года и ожидаемые итоги социально- экономического развития Кипецкого муниципального образования на текущий финанс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  и руководствуясь Бюджетным кодексом российской Федерации,  администрация  Кипецкого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 №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Кипецкого муниципального образования с решением о бюджете на 2021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Ю.В. Петр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октября 2020г.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 КИПЕ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-СЕНТЯБРЬ 2020  ГОДА И ОЖИДАЕМЫЕ ИТОГИ ЗА ОКТЯБРЬ-ДЕКАБРЬ 2020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 результатами экономического развития Кипецкого муниципального образования за январь-сентябрь  2020 года стали: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начисленная заработная плата  </w:t>
      </w:r>
      <w:r>
        <w:rPr>
          <w:rFonts w:cs="Times New Roman" w:ascii="Times New Roman" w:hAnsi="Times New Roman"/>
          <w:sz w:val="28"/>
          <w:szCs w:val="28"/>
        </w:rPr>
        <w:t>в расчете на одного работника в 2020 году составит 26665,63 руб.,  по сравнению с 2019 годом  рост составит 5,6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в первом полугодии  2020 года составил 4,6 % от экономически активного нас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трудоустроенных граждан -2 чел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0 года в муниципальном образовании  функционируют 2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из них: 1 дошкольные образовательное учреждение, 1 школ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стами в общеобразовательных учреждениях поселения составила 100%, в детских дошкольных образовательных учреждениях-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</w:t>
      </w:r>
      <w:r>
        <w:rPr>
          <w:rFonts w:cs="Times New Roman" w:ascii="Times New Roman" w:hAnsi="Times New Roman"/>
          <w:b/>
          <w:sz w:val="28"/>
          <w:szCs w:val="28"/>
        </w:rPr>
        <w:t>учреждений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МО входят 1 Дом культуры, 1 библиот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поселения библиотеками  составила 100% к нормативу, клубными учреждениями –10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о-оздоровительных объе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считывает 2 спортивных  зала  в МОУ СОШ с. Кипцы  и СД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Ю.В. Петр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5:00Z</dcterms:created>
  <dc:creator>User</dc:creator>
  <dc:description/>
  <dc:language>en-US</dc:language>
  <cp:lastModifiedBy>User</cp:lastModifiedBy>
  <dcterms:modified xsi:type="dcterms:W3CDTF">2020-10-29T10:25:00Z</dcterms:modified>
  <cp:revision>2</cp:revision>
  <dc:subject/>
  <dc:title/>
</cp:coreProperties>
</file>