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АНДРЕЕВСКОГО 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ЧЕТВЕРТОЕ   ЗАСЕДАНИЕ СОВЕТА ДЕПУТАТОВ АНДРЕЕВСКОГО  МУНИЦИПАЛЬНОГО ОБРАЗОВАНИЯ 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8.10.2023 г.  № 2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Андр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Андреевского муниципального 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6 октября 2003 года №131-ФЗ «Об  общих принципах организации местного самоуправления в Российской Федерации», статьей  42 Устава Андреевского муниципального образования Совет депутатов Андреевского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0"/>
        <w:spacing w:lineRule="auto" w:line="360" w:before="0" w:after="0"/>
        <w:ind w:left="6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бнародовать проект решения Совета депутатов Андреевского муниципального образования «О внесении изменений  в Устав Андреевского муниципального образования Екатериновского муниципального района Саратовской области»  19 октября  2023 года на информационных стендах в специально установленных местах для обнародования  (проект решения прилагается)   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 в здании правления ООО «Андреевка»    по адресу: село Андреевка  улица Рабочая  дом № 19А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онный стенд  в  здании  администрации Андреевского муниципального образования  по адресу: село Бутурлинка улица Центральная дом № 49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 в здании  администрации Андреевского муниципального образования  по адресу: село Воронцовка   улица Верхняя дом № 44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 около жилого дома по адресу : деревня Николаевка улица Горная дом № 16.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:</w:t>
      </w:r>
    </w:p>
    <w:p>
      <w:pPr>
        <w:pStyle w:val="Style20"/>
        <w:spacing w:lineRule="auto" w:line="360" w:before="0" w:after="0"/>
        <w:ind w:left="0" w:firstLine="4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 предложений граждан по проекту указанного решения осуществляется рабочей группой в течении 30 дней со дня его обнародования по адресу: село Андреевка , ул.Рабочая , 19А здание администрации Андреевского муниципального образования;</w:t>
      </w:r>
    </w:p>
    <w:p>
      <w:pPr>
        <w:pStyle w:val="Style20"/>
        <w:spacing w:lineRule="auto" w:line="360" w:before="0" w:after="0"/>
        <w:ind w:left="0" w:firstLine="4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еткую формулировку содержания;</w:t>
      </w:r>
    </w:p>
    <w:p>
      <w:pPr>
        <w:pStyle w:val="Style20"/>
        <w:spacing w:lineRule="auto" w:line="360" w:before="0" w:after="0"/>
        <w:ind w:left="0" w:firstLine="4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е, проживающие на территории Андреевского муниципального образования,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 Настоящее решение вступает в силу со дня его официального       опубликования (обнародования)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дреевского 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С.П.Жирнов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АНДРЕЕ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МУНИЦИПАЛЬНОГО РАЙОНА САРАТОВСКОЙ  ОБЛАСТ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СЕДАНИЕ  СОВЕТА ДЕПУТАТОВ АНДРЕЕВСКОГО  МУНИЦИПАЛЬНОГО ОБРАЗОВАНИЯ ПЯТОГО 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______2023  года   №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О внесении изменений и дополнений в Устав Андреевс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Андреевского  муниципального образования Екатериновского муниципального района Сара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Андреевского муниципального образования Екатериновского муниципального района Саратовской области от  09 марта 2021 года № 133 ( с изменениями от 23 августа 2021 года № 156, от 25 ноября 2021 года № 166, от 16 мая 2022 года № 191, от 20 марта 2023 года № 216)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keepLines/>
        <w:widowControl w:val="false"/>
        <w:tabs>
          <w:tab w:val="clear" w:pos="720"/>
          <w:tab w:val="center" w:pos="3631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. Статью 26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ус депутата Совета </w:t>
      </w:r>
      <w:r>
        <w:rPr>
          <w:b/>
          <w:sz w:val="26"/>
          <w:szCs w:val="26"/>
        </w:rPr>
        <w:t>Андреевского</w:t>
      </w:r>
      <w:r>
        <w:rPr>
          <w:b/>
          <w:bCs/>
          <w:sz w:val="26"/>
          <w:szCs w:val="26"/>
        </w:rPr>
        <w:t xml:space="preserve"> муниципального образования</w:t>
      </w:r>
      <w:r>
        <w:rPr>
          <w:bC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полнить частью 16 следующего содержания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 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Статью 31 « </w:t>
      </w:r>
      <w:r>
        <w:rPr>
          <w:b/>
          <w:color w:val="000000"/>
          <w:kern w:val="2"/>
          <w:sz w:val="26"/>
          <w:szCs w:val="26"/>
        </w:rPr>
        <w:t>Глава муниципального образования»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sz w:val="26"/>
          <w:szCs w:val="26"/>
        </w:rPr>
        <w:t>дополнить частью 8 следующего содержа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8___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2 статьи 35  «</w:t>
      </w:r>
      <w:r>
        <w:rPr>
          <w:b/>
          <w:bCs/>
          <w:sz w:val="26"/>
          <w:szCs w:val="26"/>
        </w:rPr>
        <w:t>Полномочия администрации муниципального образования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 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Андреевского муниципального образова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ндреевского муниципального образования                          С.П.Жир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6:00Z</dcterms:created>
  <dc:creator>Голикова</dc:creator>
  <dc:description/>
  <cp:keywords/>
  <dc:language>en-US</dc:language>
  <cp:lastModifiedBy>Пользователь Windows</cp:lastModifiedBy>
  <cp:lastPrinted>2023-10-17T12:45:00Z</cp:lastPrinted>
  <dcterms:modified xsi:type="dcterms:W3CDTF">2023-10-17T08:46:00Z</dcterms:modified>
  <cp:revision>18</cp:revision>
  <dc:subject/>
  <dc:title> </dc:title>
</cp:coreProperties>
</file>