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  к  решению Совета депутатов Андреевского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бразования  от  20 .12. 2018 г.   № 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Андреев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9 Администрация Андрее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9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18-12-19T05:24:00Z</dcterms:modified>
  <cp:revision>5</cp:revision>
  <dc:subject/>
  <dc:title>  </dc:title>
</cp:coreProperties>
</file>