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КИПЕЦКОГО МУНИЦИПАЛЬНОГО ОБРАЗОВАНИЯ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ЕКАТЕРИНОВСКОГО  МУНИЦИПАЛЬНОГО РАЙОН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АРАТОВСКОЙ  ОБЛАСТИ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5 июля  2019 года                                  № 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ипцы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профилактике правонарушений на территори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униципального образован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Российской Федерации от 23.06.2016 № 182-ФЗ «Об основах системы профилактики правонарушений в Российской Федерации», Федеральным законом Российской Федерации от 06.10.2003 № 131-ФЗ «Об общих принципах организации местного самоуправления в Российской Федерации», с целью профилактики правонарушений на территории Кипецкого муниципального образования  Екатериновского муниципального района Саратовской  области администрация Кипец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филактике правонарушений на территории Кипецкого муниципального образования  Екатериновского муниципального района Саратовской  области, согласно приложению.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филактических мероприятий возложить на главного  специалиста администрации Бабкину Е.В.</w:t>
      </w:r>
    </w:p>
    <w:p>
      <w:pPr>
        <w:pStyle w:val="Style18"/>
        <w:numPr>
          <w:ilvl w:val="0"/>
          <w:numId w:val="1"/>
        </w:numPr>
        <w:spacing w:before="120" w:after="120"/>
        <w:ind w:left="0"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ть  настоящее постановление  на информационных стендах в специально установленных местах для обнародования и разместить на официальном сайте в сети Интернет.</w:t>
      </w:r>
    </w:p>
    <w:p>
      <w:pPr>
        <w:pStyle w:val="Normal"/>
        <w:numPr>
          <w:ilvl w:val="0"/>
          <w:numId w:val="1"/>
        </w:numPr>
        <w:spacing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2" w:hanging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 </w:t>
      </w:r>
    </w:p>
    <w:p>
      <w:pPr>
        <w:pStyle w:val="Normal"/>
        <w:ind w:left="192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О                                                                        Ю.В. Петров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 Кипе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Екатери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аратовской  области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 xml:space="preserve">от  15.07. 2019г. №  19                      </w:t>
      </w:r>
    </w:p>
    <w:p>
      <w:pPr>
        <w:pStyle w:val="Normal"/>
        <w:ind w:left="609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филактике правонарушений на территории Кипецкого муниципального образования  Екатериновского муниципального района Саратовской  области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равовые и организационные основы реализации на территории Кипецкого муниципального образования  Екатериновского муниципального района Саратовской  области (далее - муниципальное образование) профилактики правонарушений в формах и порядке, установленных Федеральным законом Российской Федерации от 23.06.2016 № 182-ФЗ «Об основах системы профилактики правонарушений в Российской Федерации», Федеральным законом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Style16"/>
        <w:spacing w:before="120" w:after="12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уществление мероприятий по профилактике правонарушений на территории Кипецкого муниципального образования  Екатериновского муниципального района Саратовской  области осуществляется администрацией  Кипецкого муниципального образования  Екатериновского муниципального района Саратовской  области и координационным органом муниципального образования.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инансирование мероприятий по профилактике правонарушений осуществляется за счет средств бюджета муниципального образования на соответствующий финансовый год в рамках муниципальных программ в сфере профилактики правонарушений.</w:t>
      </w:r>
    </w:p>
    <w:p>
      <w:pPr>
        <w:pStyle w:val="Style16"/>
        <w:spacing w:before="120" w:after="120"/>
        <w:ind w:firstLine="709"/>
        <w:jc w:val="both"/>
        <w:rPr/>
      </w:pPr>
      <w:r>
        <w:rPr>
          <w:sz w:val="28"/>
          <w:szCs w:val="28"/>
        </w:rPr>
        <w:t>1.3. Администрация Кипецкого муниципального образования  Екатериновского муниципального района Саратовской  области несет ответственность за целевое и эффективное использование бюджетных средств и муниципального имущества при  организации и проведении мероприятий по профилактике правонарушений.</w:t>
      </w:r>
    </w:p>
    <w:p>
      <w:pPr>
        <w:pStyle w:val="Style16"/>
        <w:spacing w:before="120" w:after="120"/>
        <w:ind w:firstLine="709"/>
        <w:jc w:val="both"/>
        <w:rPr/>
      </w:pPr>
      <w:r>
        <w:rPr>
          <w:sz w:val="28"/>
          <w:szCs w:val="28"/>
        </w:rPr>
        <w:t>1.4. При осуществлении на территории муниципального образования мероприятий по профилактике правонарушений администрация Кипецкого муниципального образования  Екатериновского муниципального района Саратовской  области взаимодействуют с органами местного самоуправления Екатериновского  муниципального района, органами государственной власти Саратовской  области, правоохранительными органами, органами прокуратуры, учреждениями образования, культуры, общественными организациями.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аждане, общественные объединения и иные организации муниципального образования могут привлекаться к участию в деятельности по профилактике правонарушений в границах поселения в порядке и формах, установленных нормативными правовыми актами муниципального образования.</w:t>
      </w:r>
    </w:p>
    <w:p>
      <w:pPr>
        <w:pStyle w:val="Style16"/>
        <w:spacing w:before="120" w:after="120"/>
        <w:ind w:firstLine="709"/>
        <w:jc w:val="both"/>
        <w:rPr/>
      </w:pPr>
      <w:r>
        <w:rPr>
          <w:sz w:val="28"/>
          <w:szCs w:val="28"/>
        </w:rPr>
        <w:t>1.6. В целях информационного обеспечения профилактики правонарушений, ее публичности и открытости размещение информации о проведении мероприятий по профилактике правонарушений осуществляется  на официальном сайте муниципального образ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направления профилактики правонарушений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филактика правонарушений на территории поселения осуществляется по следующим направлениям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предупреждение правонаруш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защиты муниципальной собствен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упреждение безнадзорности, беспризорности, правонарушений и антиобщественных действий, несовершеннолетних на территории муниципального образов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ожарной безопас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уровня правовой грамотности и развитие правосознания граждан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ие профилактических мер, направленных на предупреждение правонаруш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ава органов местного самоуправления поселения в сфере профилактике правонарушений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ы местного самоуправления муниципального образования в пределах своей компетенции обладают следующими правам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ют муниципальные правовые акты в сфере профилактики правонаруш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ют координационные органы в сфере профилактики правонаруш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ют меры по устранению причин и условий, способствующих совершению правонаруш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ют взаимодействие лиц, участвующих в профилактике правонарушений, на территории муниципального образов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т профилактику правонарушений в следующих формах профилактического воздействия, предусмотренных пунктами 1, 7 - 10 части 1 статьи 17 Федерального закона РФ от 23.06.2016 № 182-ФЗ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ое просвещение и правовое информировани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оциализац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реабилитац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ь лицам, пострадавшим от правонарушений или подверженным риску стать таковыми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) реализуют иные права в сфере профилактики правонарушений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Порядок создания и осуществления деятельности координационного органа муниципального образования определяется муниципальными правовыми актами.</w:t>
      </w:r>
    </w:p>
    <w:p>
      <w:pPr>
        <w:pStyle w:val="Style16"/>
        <w:spacing w:before="120" w:after="12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4. Формы профилактического воздействия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авовое просвещение и правовое информирование: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авового просвещения и правового информирования Администрация доводят до сведения граждан и организаций информацию, направленную на обеспечение защиты прав и свобод человека и гражданина, общества и государства от противоправных посягательств. Указанная информация может доводиться до сведения граждан и организаций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Style16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.2. Социальная адаптация: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ая адаптация представляет собой комплекс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ры по социальной адаптации применяются в соответствии с законодательством Российской Федерации в отношении следующих категорий лиц, находящихся в трудной жизненной ситуации: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е и беспризорные несовершеннолетние;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отбывающие уголовное наказание, не связанное с лишением свободы;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занимающиеся бродяжничеством и попрошайничеством;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, подвергнутые принудительным мерам воспитательного воздействия;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 без определенного места жительства;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категории лиц, предусмотренные законодательством Российской Федерации, в том числе лица, прошедшие курс лечения от наркомании, алкоголизма и токсикомании и реабилитацию, а также лица, не способные самостоятельно обеспечить свою безопасность, с их согласия.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циальной адаптации осуществляется посредством: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социализация: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оциализация представляет собой комплекс мер социально-экономического, правового характера, осуществляемых Администрацией в соответствии с компетенцие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циальная реабилитация: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ая реабилитация представляет собой совокупность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существующего порядка оказания социальной, профессиональной и правовой помощи;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в восстановлении утраченных документов, социально-полезных связей.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мощь лицам, пострадавшим от правонарушений или подверженным риску стать таковыми: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лицам, пострадавшим от правонарушений или подверженным риску стать таковыми, направлена на оказание правовой, социальной, и иной поддержки указанным лицам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расходования денежных средств на организацию и проведение мероприятий по профилактике правонарушений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сходование денежных средств по обеспечению мероприятий производится в рамках муниципальных программ в сфере профилактики правонарушений за счет и в пределах средств, предусмотренных на эти цели местным бюджетом на соответствующий финансовый год.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од расходами на организацию и проведение мероприятий, участие в организации и проведении мероприятий  понимаются следующие виды расходов: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денежных средств исполнителям, получившим в результате процедур по размещению муниципального заказа в соответствии с действующим законодательством право на оказание услуг проведению на территории поселении мероприятий по профилактике правонарушений, в том числе культурно-массовых и досуговых;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формление места проведения мероприятий;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расходные материалы для оформления пространства мероприятий;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аренду оборудования и технических средств, необходимых для подготовки, организации и проведения мероприятия;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наградной атрибутики для участников мероприятий (благодарственные письма, грамоты, дипломы, медали, памятные подарки и сувениры);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издание информационных, агитационных материалов и иной полиграфической продукции для информирования населения по вопросам профилактики правонарушений на территории муниципального образования;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изготовление и установку информационных щитов (аншлагов с социальной рекламой профилактической направленности, содержащей в том числе информацию о запрете на территории поселения тех или иных противоправных действий);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обходимые для организации и проведения мероприятий расходы.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Заключительные положения</w:t>
      </w:r>
    </w:p>
    <w:p>
      <w:pPr>
        <w:pStyle w:val="Style16"/>
        <w:spacing w:before="120" w:after="120"/>
        <w:ind w:firstLine="709"/>
        <w:jc w:val="both"/>
        <w:rPr/>
      </w:pPr>
      <w:r>
        <w:rPr>
          <w:sz w:val="28"/>
          <w:szCs w:val="28"/>
        </w:rPr>
        <w:t>6.1. Администрация Кипецкого муниципального образования  Екатериновского муниципального района Саратовской  области ежегодно готовит отчёт об исполнении проведённых мероприятиях, выполненных программах (планах) по данному вопросу и расходовании финансовых средств на их выполнение.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8:00Z</dcterms:created>
  <dc:creator>1234</dc:creator>
  <dc:description/>
  <cp:keywords/>
  <dc:language>en-US</dc:language>
  <cp:lastModifiedBy>User</cp:lastModifiedBy>
  <dcterms:modified xsi:type="dcterms:W3CDTF">2019-07-15T09:56:00Z</dcterms:modified>
  <cp:revision>5</cp:revision>
  <dc:subject/>
  <dc:title/>
</cp:coreProperties>
</file>