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от 24.10.2018 г. № 599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9 месяцев 2018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9 месяцев 2018 года по доходам в сумме 259 102,7 тыс. рублей, по расходам в сумме 267 113,6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9 месяцев 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9 месяцев 2018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  <w:r>
        <w:rPr>
          <w:b w:val="false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9 месяцев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418"/>
        <w:gridCol w:w="1417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9 месяцев    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0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 145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2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68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 2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68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9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50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9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50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4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6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7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92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05 03020 01 0000 11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5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454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2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62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5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1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 11 07015 05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1 0900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9045 05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1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5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6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1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1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3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3 05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2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1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 5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59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 8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 50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 8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3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5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19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8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11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 80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 02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5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3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 4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 10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418"/>
        <w:gridCol w:w="141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9 месяцев    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к году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2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 455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 0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7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2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7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0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 7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 1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0 3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 0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268"/>
        <w:gridCol w:w="1984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 4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 3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 28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5:00Z</dcterms:created>
  <dc:creator>СА</dc:creator>
  <dc:description/>
  <cp:keywords/>
  <dc:language>en-US</dc:language>
  <cp:lastModifiedBy>Администрация</cp:lastModifiedBy>
  <cp:lastPrinted>2018-10-24T09:01:00Z</cp:lastPrinted>
  <dcterms:modified xsi:type="dcterms:W3CDTF">2018-10-29T09:51:00Z</dcterms:modified>
  <cp:revision>3</cp:revision>
  <dc:subject/>
  <dc:title>АДМИНИСТРАЦИЯ ОБЪЕДИНЁННОГО МУНИЦИПАЛЬНОГО ОБРАЗОВАНИЯ ЕКАТЕРИНОВСКОГО РАЙОНА</dc:title>
</cp:coreProperties>
</file>