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Т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9 января 2019 года                          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 адре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ельному участ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Ф от 19 ноября 2014 года № 1221 «Об утверждении Правил присвоения, изменения и аннулирования адресов»,  Федерального закона от 06 октября 2003 года № 131-ФЗ « 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своить  земель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кам под кладбищами следующие адреса: а)Российская Федерация, Саратовская область, Екатериновский район, Крутоярское муниципальное образование, п. Советский ,в 500 м. на юго-запад от п.Советск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оссийская Федерация, Саратовская область, Екатериновский район, Крутоярское муниципальное образование, п. Первомайский ,в 1000м. на север от КФХ «глава ИП Мелёшин С.В.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оссийская Федерация, Саратовская область, Екатериновский район, Крутоярское муниципальное образование, с.Крутояр  ,в 3000м. на северо — восток от КФХ «глава ИП Мелёшин С.В.».</w:t>
      </w:r>
    </w:p>
    <w:p>
      <w:pPr>
        <w:pStyle w:val="Style23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Style23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обнародования.</w:t>
      </w:r>
    </w:p>
    <w:p>
      <w:pPr>
        <w:pStyle w:val="Style23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Обнародовать постановление в фойе здания администрации Крутоярского муниципального образования и разместить в сети интернет на официальном сайте.</w:t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Крутояр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А.Е. Лап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9:00Z</dcterms:created>
  <dc:creator>Михаил</dc:creator>
  <dc:description/>
  <dc:language>en-US</dc:language>
  <cp:lastModifiedBy/>
  <cp:lastPrinted>2019-01-15T09:11:00Z</cp:lastPrinted>
  <dcterms:modified xsi:type="dcterms:W3CDTF">2019-01-15T06:11:58Z</dcterms:modified>
  <cp:revision>19</cp:revision>
  <dc:subject/>
  <dc:title/>
</cp:coreProperties>
</file>