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КИПЕЦ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ГО 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284" w:firstLine="42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7.12.2019 г.                                   № 4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Кипц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реестрах парковок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го пользования, расположенных на автомобильных 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рогах местного значения Кипецкого муниципального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 4 ст. 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 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 г. N 131-ФЗ "Об общих принципах организации местного самоуправления в Российской Федерации", а так же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 2 ч. 1 ст. 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9.12.2017 N 443-ФЗ "Об организации дорожного движения в Российской Федерации и о внесении изменений в отдельные законодательные акты Российской Федерации"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Кипецкого 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ложение о реестре парковок общего пользования, расположенных на автомобильных дорогах местного значения Кипецкого муниципального образования г., согласно </w:t>
      </w:r>
      <w:hyperlink w:anchor="sub_1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становлению.</w:t>
      </w:r>
    </w:p>
    <w:p>
      <w:pPr>
        <w:pStyle w:val="Style2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Style2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ConsPlusTitle"/>
        <w:spacing w:lineRule="auto" w:line="360"/>
        <w:ind w:firstLine="69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69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69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tLeast" w:line="2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пецкого МО                                                                   Ю.В. Петр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дминистрации</w:t>
        <w:br/>
        <w:t>Кипецкого  муниципального образования</w:t>
        <w:br/>
        <w:t>от 17.12. 2019 г. N46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  <w:bookmarkStart w:id="4" w:name="sub_100"/>
      <w:bookmarkStart w:id="5" w:name="sub_100"/>
      <w:bookmarkEnd w:id="5"/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  <w:br/>
        <w:t xml:space="preserve">о реестре парковок общего пользования, расположенных на автомобильных дорогах местного значения  Кипецкого муниципального образова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bookmarkStart w:id="6" w:name="sub_101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о реестре парковок общего пользования, расположенных на автомобильных дорогах местного значения Кипецкого муниципального образования (далее - Положение), устанавливает порядок формирования и ведения реестра парковок общего пользования, расположенных на автомобильных дорогах местного значения Кипецкого муниципального образования (далее - реестр)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. Формирование и ведение реестра осуществляет администрация Кипецкого МО  (далее - администрация)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3. Администрация несет ответственность за внесение в реестр информации о парковках, актуализацию содержащихся в реестре сведений.</w:t>
      </w:r>
    </w:p>
    <w:p>
      <w:pPr>
        <w:pStyle w:val="Normal"/>
        <w:rPr/>
      </w:pPr>
      <w:bookmarkStart w:id="11" w:name="sub_103"/>
      <w:bookmarkStart w:id="12" w:name="sub_104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4. Реестр ведется в электронной форме посредством внесения в реестр реестровых записей или внесения изменений в указанные записи. Форма реестровой записи утверждается распоряжением администрации.</w:t>
      </w:r>
    </w:p>
    <w:p>
      <w:pPr>
        <w:pStyle w:val="Normal"/>
        <w:rPr/>
      </w:pPr>
      <w:bookmarkStart w:id="13" w:name="sub_104"/>
      <w:bookmarkStart w:id="14" w:name="sub_105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5. Реестр представляет собой информационный ресурс, в котором содержатся сведения обо всех парковках на территории Кипецкого муниципального образования независимо от их назначения и формы собствен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105"/>
      <w:bookmarkStart w:id="16" w:name="sub_106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6. В реестр включаются следующие свед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10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1) адрес (место расположения) парков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мещение парковки (в полосе отвода либо придорожной полосе автомобильной дороги/за пределами придорожной полосы автомобильной дороги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ид, тип и назначение парков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словия стоянки транспортного средства на парковке (платно/бесплатно; охраняемая/неохраняемая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режим работы парковк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форма собственности и информация о собственнике парков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информация об операторе парков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бщее количество парковочных мест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еречень льготных категорий пользовате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количество парковочных мест на парковке, предназначенных для льготных категорий пользователей.</w:t>
      </w:r>
    </w:p>
    <w:p>
      <w:pPr>
        <w:pStyle w:val="Normal"/>
        <w:rPr/>
      </w:pPr>
      <w:bookmarkStart w:id="18" w:name="sub_10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7. Включение в реестр парковок производится администрацией по заявлению владельца парковки при условии соответствия парковки требованиям нормативных документов.</w:t>
      </w:r>
    </w:p>
    <w:p>
      <w:pPr>
        <w:pStyle w:val="Normal"/>
        <w:rPr/>
      </w:pPr>
      <w:bookmarkStart w:id="19" w:name="sub_107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знания парковки несоответствующей указанным требованиям администрация в течение пяти рабочих дней направляет владельцу парковки уведомление об отказе во включении в реестр парковок.</w:t>
      </w:r>
    </w:p>
    <w:p>
      <w:pPr>
        <w:pStyle w:val="Normal"/>
        <w:rPr/>
      </w:pPr>
      <w:bookmarkStart w:id="20" w:name="sub_108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8. Владелец парковки, претендующий на включение в реестр парковок, направляет администрации заявление в произвольной форме нарочно либо с использованием средств почтовой связи.</w:t>
      </w:r>
    </w:p>
    <w:p>
      <w:pPr>
        <w:pStyle w:val="Normal"/>
        <w:rPr/>
      </w:pPr>
      <w:bookmarkStart w:id="21" w:name="sub_108"/>
      <w:bookmarkStart w:id="22" w:name="sub_109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Заявление должно содержать сведения о парковке, указанные в </w:t>
      </w:r>
      <w:hyperlink w:anchor="sub_106">
        <w:r>
          <w:rPr>
            <w:rStyle w:val="InternetLink"/>
            <w:sz w:val="28"/>
            <w:szCs w:val="28"/>
          </w:rPr>
          <w:t>пункте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, а также согласие заявителя (индивидуального предпринимателя или физического лица либо представителя владельца парковки) на обработку его персональных данны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109"/>
      <w:bookmarkStart w:id="24" w:name="sub_110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10. К заявлению прилагаются заверенные владельцем парковки или его представителем копии следующих документов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sub_110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наличие у владельца парковки права собственности или владения земельным участком, который используется для размещения парковки, либо соответствующей частью здания, зданием, строением или сооружением, предполагаемых к использованию (используемых) в качестве парков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 индивидуального предпринимателя или физического лица либо представителя владельца парковки (с приложением копии доверенности).</w:t>
      </w:r>
    </w:p>
    <w:p>
      <w:pPr>
        <w:pStyle w:val="Normal"/>
        <w:rPr/>
      </w:pPr>
      <w:bookmarkStart w:id="26" w:name="sub_111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11. Администрация в течение десяти рабочих дней со дня получения указанных сведений вносит их в реестр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111"/>
      <w:bookmarkStart w:id="28" w:name="sub_112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12. Ответственность за достоверность сведений и подлинность представленных документов, подтверждающих соответствие парковки требованиям, возлагается на владельцев парковок, направивших указанные заявление и документы.</w:t>
      </w:r>
    </w:p>
    <w:p>
      <w:pPr>
        <w:pStyle w:val="Normal"/>
        <w:rPr/>
      </w:pPr>
      <w:bookmarkStart w:id="29" w:name="sub_112"/>
      <w:bookmarkStart w:id="30" w:name="sub_113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13. Лицо, ответственное за ведение реестра, назначается распоряжением админист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113"/>
      <w:bookmarkStart w:id="32" w:name="sub_114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14. Сведения, содержащиеся в реестре, обновляются при внесении в него изменений.</w:t>
      </w:r>
    </w:p>
    <w:p>
      <w:pPr>
        <w:pStyle w:val="Normal"/>
        <w:rPr/>
      </w:pPr>
      <w:bookmarkStart w:id="33" w:name="sub_114"/>
      <w:bookmarkStart w:id="34" w:name="sub_115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Ведение реестра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реестра с иными информационными системами и ресурсами муниципального образования. Администрация  обеспечивает доступ к сведениям реестра, указанным в </w:t>
      </w:r>
      <w:hyperlink w:anchor="sub_105">
        <w:r>
          <w:rPr>
            <w:rStyle w:val="InternetLink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в свободном доступе на </w:t>
      </w:r>
      <w:hyperlink r:id="rId6">
        <w:r>
          <w:rPr>
            <w:rStyle w:val="InternetLink"/>
            <w:sz w:val="28"/>
            <w:szCs w:val="28"/>
          </w:rPr>
          <w:t>сай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Кипецкого муниципального образ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115"/>
      <w:bookmarkStart w:id="36" w:name="sub_116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16. Защита сведений, содержащихся в реестре, от несанкционированного доступа осуществляется специализированными средствами защиты информ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116"/>
      <w:bookmarkStart w:id="38" w:name="sub_117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17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целевых программ, предусматривающих мероприятия в сфере единого парковочного пространства, формирования предложений по размещению парковок на территории муниципального образования и внесению предложений при актуализации генеральных планов и Правил землепользования и застрой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9" w:name="sub_117"/>
      <w:bookmarkStart w:id="40" w:name="sub_117"/>
      <w:bookmarkEnd w:id="40"/>
    </w:p>
    <w:sectPr>
      <w:footerReference w:type="default" r:id="rId7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1404" TargetMode="External"/><Relationship Id="rId3" Type="http://schemas.openxmlformats.org/officeDocument/2006/relationships/hyperlink" Target="http://mobileonline.garant.ru/document/redirect/186367/15" TargetMode="External"/><Relationship Id="rId4" Type="http://schemas.openxmlformats.org/officeDocument/2006/relationships/hyperlink" Target="http://mobileonline.garant.ru/document/redirect/71848756/712" TargetMode="External"/><Relationship Id="rId5" Type="http://schemas.openxmlformats.org/officeDocument/2006/relationships/hyperlink" Target="http://mobileonline.garant.ru/document/redirect/19357888/1000" TargetMode="External"/><Relationship Id="rId6" Type="http://schemas.openxmlformats.org/officeDocument/2006/relationships/hyperlink" Target="http://mobileonline.garant.ru/document/redirect/19314453/132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2-20T13:32:00Z</cp:lastPrinted>
  <dcterms:modified xsi:type="dcterms:W3CDTF">2019-12-20T09:32:00Z</dcterms:modified>
  <cp:revision>5</cp:revision>
  <dc:subject/>
  <dc:title>Постановление администрации муниципального образования Судогодский район Владимирской области от 2 апреля 2019 г</dc:title>
</cp:coreProperties>
</file>