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ИПЕЦК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 сентября   2021 года            №  39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Кипцы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лана мероприятий по противодействию корруп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в администрации Кипецкого  муниципального образования на 2021-2024 годы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>В соответствии</w:t>
      </w:r>
      <w:r>
        <w:rPr>
          <w:rFonts w:cs="Times New Roman" w:ascii="Times New Roman" w:hAnsi="Times New Roman"/>
          <w:b w:val="false"/>
          <w:i w:val="false"/>
        </w:rPr>
        <w:t xml:space="preserve"> с Федеральным законом от 06.10.2003 г. № 131-ФЗ «Об общих принципах организации местного самоуправления в Российской Федерации», Указом Президента Российской Федерации от 16 августа 2021 года №478 «О национальном  плане противодействия коррупции на 2021-2024 годы»,</w:t>
      </w:r>
      <w:r>
        <w:rPr>
          <w:rFonts w:eastAsia="Calibri" w:cs="Times New Roman" w:ascii="Times New Roman" w:hAnsi="Times New Roman"/>
          <w:b w:val="false"/>
          <w:i w:val="false"/>
        </w:rPr>
        <w:t xml:space="preserve"> Федеральным законом от 25 декабря 2008 г. № 273-ФЗ «О противодействии коррупции», </w:t>
      </w:r>
      <w:r>
        <w:rPr>
          <w:rFonts w:cs="Times New Roman" w:ascii="Times New Roman" w:hAnsi="Times New Roman"/>
          <w:b w:val="false"/>
          <w:i w:val="false"/>
        </w:rPr>
        <w:t xml:space="preserve">Законом Саратовской области от 29 декабря 2006 года № 155-ЗСО «О противодействии коррупции в Саратовской области», Законом Саратовской области от 30.09.2014 года №18-ЗСО </w:t>
      </w:r>
      <w:r>
        <w:rPr>
          <w:rFonts w:eastAsia="Calibri"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 xml:space="preserve">О вопросах местного значения сельских поселений Саратовской области» (в ред. от 25.02.2021 года № 23-ЗСО), на основании 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Устава </w:t>
      </w:r>
      <w:r>
        <w:rPr>
          <w:rFonts w:cs="Times New Roman" w:ascii="Times New Roman" w:hAnsi="Times New Roman"/>
          <w:b w:val="false"/>
          <w:i w:val="false"/>
        </w:rPr>
        <w:t>Кипецкого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муниципального</w:t>
      </w:r>
      <w:r>
        <w:rPr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образования, </w:t>
      </w:r>
      <w:r>
        <w:rPr>
          <w:rFonts w:cs="Times New Roman" w:ascii="Times New Roman" w:hAnsi="Times New Roman"/>
          <w:b w:val="false"/>
          <w:i w:val="false"/>
        </w:rPr>
        <w:t xml:space="preserve"> администрация Кипец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 Кипецкого  муниципальном образовании на 2021-2024 годы</w:t>
      </w:r>
      <w:r>
        <w:rPr>
          <w:sz w:val="28"/>
          <w:szCs w:val="28"/>
        </w:rPr>
        <w:t>, согласно 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2. Обнародовать настоящее постановление в установленных местах для обнародования, а также разместить на  официальном сайте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>
          <w:bCs/>
          <w:iCs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Кипец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Ю.В. Петров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Кипец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27.09.2021 г.  № 39</w:t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в </w:t>
        <w:tab/>
        <w:t>администрации Кипецкого  муниципального образования на 2021-2024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  <w:gridCol w:w="1843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Кипец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органа местного самоуправления 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администрации Кипец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отчета и аналитической справки об исполнении плана мероприятий по противодействию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  <w:gridCol w:w="1843"/>
        <w:gridCol w:w="1843"/>
      </w:tblGrid>
      <w:tr>
        <w:trPr>
          <w:trHeight w:val="11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7971" w:hanging="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7971" w:hanging="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поселения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еспечение представления муниципальными служащими поселен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обла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 января 2021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  <w:gridCol w:w="1844"/>
        <w:gridCol w:w="18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участия муниципальных служащих , 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 служащих 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област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участия лиц, впервые поступивших на муниципальную службу и  замещающих должности, 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 том числе их обучение по дополнительным профессиональным программам,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  <w:gridCol w:w="1844"/>
        <w:gridCol w:w="1844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ы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учете и использовании объектов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Кипец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Кипец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лава администраци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Широкий Буерак</dc:creator>
  <dc:description/>
  <cp:keywords/>
  <dc:language>en-US</dc:language>
  <cp:lastModifiedBy>User</cp:lastModifiedBy>
  <cp:lastPrinted>2014-03-14T15:27:00Z</cp:lastPrinted>
  <dcterms:modified xsi:type="dcterms:W3CDTF">2021-09-28T08:07:00Z</dcterms:modified>
  <cp:revision>57</cp:revision>
  <dc:subject/>
  <dc:title/>
</cp:coreProperties>
</file>