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Cs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Двадцать пятое очередное  заседание районного Собрания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06 июля  2018  года                № 25-17</w:t>
      </w:r>
      <w:r>
        <w:rPr>
          <w:b/>
          <w:lang w:val="en-US"/>
        </w:rPr>
        <w:t>5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Екатериновк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катериновского районного Собрания от 21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7 года  № 17-122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на 2018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плановый период 2019-2020 годов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о статьями 21, 51, 52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айонного Собрания от 21 декабря 2017 года  № 17-122 «О бюджете Екатериновского муниципального района на 2018 год и плановый период 2019-2020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ункт 1.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«общий объем доходов в сумме   358 464,3 тыс. рубле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в сумме    358 769,7 тыс. рубл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бюджета в размере 305,4  тыс. рублей».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риложение 12 к решению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« Приложение 12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Cs w:val="24"/>
        </w:rPr>
        <w:t xml:space="preserve">                                                        </w:t>
      </w:r>
      <w:r>
        <w:rPr>
          <w:szCs w:val="24"/>
        </w:rPr>
        <w:t>к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от  21.12. 2017 года  № 17-122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Распределение  дотации бюджетам поселений на выравнивание бюджетной обеспеченности за счет средств местного бюджета на 2018 год и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плановый период 2019 и 2020 годов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(тыс.</w:t>
      </w:r>
      <w:r>
        <w:rPr/>
        <w:t>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19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0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удовое  муниципальное   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3. Настоящее решение вступает в  силу со дня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ab/>
        <w:t>А.Б.Устин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18-07-09T09:45:00Z</cp:lastPrinted>
  <dcterms:modified xsi:type="dcterms:W3CDTF">2018-07-09T05:45:00Z</dcterms:modified>
  <cp:revision>46</cp:revision>
  <dc:subject/>
  <dc:title>Екатериновское районное Собрание</dc:title>
</cp:coreProperties>
</file>