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акур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center" w:pos="5014" w:leader="none"/>
          <w:tab w:val="left" w:pos="76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июня  2016года          № 39                                                        с. Бакуры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,                                          утверждения и ведения планов-графиков                                                закупок товаров, работ, 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 муниципальных нужд                                  Бакурского 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851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ab/>
        <w:t xml:space="preserve">В соответствии с частью 5 статьи 21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Устава Бакур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Утвердить прилагаемый Порядок формирования, утверждения и ведения планов-графиков закупок товаров, работ, услуг для обеспечения муниципальных нужд Бакурского муниципального образования Екатерин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Бакурского муниципального образования в сети Интернет.                                                                                           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Бакурского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:                                             А. И. Котков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 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остановлению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Бакурского МО Екатериновского района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 июня 2016 г. № 39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формирования, утверждения и ведения планов-графиков закупок товаров, работ, услуг для обеспечения муниципальных нужд Бакур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7"/>
          <w:szCs w:val="27"/>
        </w:rPr>
        <w:t>1. Настоящий Порядок разработан 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, требованиями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, утвержденными постановлением Правительства Российской Федерации от 05 июня 2015 года №554, и определяет механизм формирования, утверждения и ведения планов-графиков закупок товаров, работ, услуг для обеспечения муниципальных нужд Бакурского муниципального образования Екатериновского муниципального района Саратовской области (далее – муниципальное образование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ий Порядок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2" w:name="Par2"/>
      <w:bookmarkEnd w:id="2"/>
      <w:r>
        <w:rPr>
          <w:sz w:val="27"/>
          <w:szCs w:val="27"/>
        </w:rPr>
        <w:t>3. Планы-графики закупок утверждаются в течение 10 рабочих дней следующими заказчиками: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3" w:name="Par3"/>
      <w:bookmarkEnd w:id="3"/>
      <w:r>
        <w:rPr>
          <w:sz w:val="27"/>
          <w:szCs w:val="27"/>
        </w:rPr>
        <w:t>а) 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4" w:name="Par4"/>
      <w:bookmarkEnd w:id="4"/>
      <w:r>
        <w:rPr>
          <w:sz w:val="27"/>
          <w:szCs w:val="27"/>
        </w:rPr>
        <w:t>б) бюджетными учреждениями, созданными муниципальным образованием, за исключением закупок, осуществляемых в соответствии с частями 2 и 6 статьи 15  Федерального закона, - со дня утверждения планов финансово-хозяйственной деятель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5" w:name="Par5"/>
      <w:bookmarkEnd w:id="5"/>
      <w:r>
        <w:rPr>
          <w:sz w:val="27"/>
          <w:szCs w:val="27"/>
        </w:rPr>
        <w:t>в) автономными учреждениями, созданными муниципальным образованием, или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6" w:name="Par6"/>
      <w:bookmarkEnd w:id="6"/>
      <w:r>
        <w:rPr>
          <w:sz w:val="27"/>
          <w:szCs w:val="27"/>
        </w:rPr>
        <w:t>г) бюджетными, автономными учреждениями, созданными муниципальным образованием, ил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 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муниципального образования, с учетом следующих положен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заказчики, указанные в подпункте «а» пункта 3 настоящего Порядка, - в сроки, установленные главными распорядителями средств местного бюджета,  но не позднее 1 декабря текущего год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заказчики, указанные в подпункте «б» пункта 3 настоящего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заказчики, указанные в подпункте «в» пункта 3 настоящего Порядк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заказчики, указанные в подпункте «г» пункта 3 настоящего Порядк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 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 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 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 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 Заказчики, указанные в пункте 3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 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 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 отмена заказчиком закупки, предусмотренной планом-графиком закупок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 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 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 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) иные случаи, устанавливаемые Администрацией муниципального образования в Порядке формирования, утверждения и ведения планов-графиков закуп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 пункте 12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7" w:name="Par35"/>
      <w:bookmarkEnd w:id="7"/>
      <w:r>
        <w:rPr>
          <w:sz w:val="27"/>
          <w:szCs w:val="27"/>
        </w:rPr>
        <w:t>12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 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статьей 22 Федерального закон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. Информация,  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 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 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Заказчикам, указанным в пункте 3 настоящего Порядка, необходимо соблюдать требования к форме плана-графика закупок товаров, работ, услуг, утвержденные  постановлением  Правительства  Российской  Федерации от 05 июня 2015 года № 55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 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 муниципального образования, устанавливающим дополнительные сведения, с учетом особенностей, указанным в требованиях к форме плана-графика закупок товаров, работ, услуг, утвержденных постановлением Правительства  Российской  Федерации от 05 июня 2015 года № 55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2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20"/>
      <w:pgMar w:left="1304" w:right="567" w:gutter="0" w:header="0" w:top="45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1557243D033FB0B572DE6AF55B80710C377726942F9BF58C51F3D3379k2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8:00Z</dcterms:created>
  <dc:creator>bashfin</dc:creator>
  <dc:description/>
  <cp:keywords/>
  <dc:language>en-US</dc:language>
  <cp:lastModifiedBy>USER</cp:lastModifiedBy>
  <cp:lastPrinted>2016-06-28T16:28:00Z</cp:lastPrinted>
  <dcterms:modified xsi:type="dcterms:W3CDTF">2016-06-28T12:28:00Z</dcterms:modified>
  <cp:revision>383</cp:revision>
  <dc:subject/>
  <dc:title> </dc:title>
</cp:coreProperties>
</file>