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  07.06.2023 г. № 24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"Военно-патриотическое воспитание несовершеннолетних и молодежи Сластухинского муниципального образования Екатериновского муниципального района Саратовской области на 2023-2025 годы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N 53-ФЗ от 28.03.1998 г. "О воинской обязанности и военной службе" от 28 марта 1998 года, на основании Устава Сластухинского муниципального образования Екатериновского муниципального района Саратовской области, 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муниципальную программу "Военно-патриотическое воспитание несовершеннолетних и молодежи Сластухинского муниципального образования Екатериновского муниципального района Саратовской области на 2022 - 2024 годы" согласно приложения №1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постановление  на информационном стенде в здании  администрации Сластухинского муниципального  образования, а также   разместить  на сайте 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стухинского МО                                                                            О. Н. Тюрин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стухинского муниципального образования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6.2023 №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Heading3"/>
        <w:rPr/>
      </w:pPr>
      <w:r>
        <w:rPr>
          <w:rFonts w:cs="Times New Roman" w:ascii="Times New Roman" w:hAnsi="Times New Roman"/>
        </w:rPr>
        <w:t>"ВОЕННО-ПАТРИОТИЧЕСКОЕ ВОСПИТАНИЕ НЕСОВЕРШЕННОЛЕТНИХ И МОЛОДЕЖИ СЛАСТУХИНСКОГО МУНИЦИПАЛЬНОГО ОБРАЗОВАНИЯ ЕКАТЕРИНОВСКОГО МУНИЦИПАЛЬНОГО РАЙОНА САРАТОВСКОЙ ОБЛАСТИ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НА 2023 - 2025 ГОДЫ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муниципальной Программы "Военно-патриотическое воспитание несовершеннолетних и молодежи Сластухинского муниципального образования Екатериновского района Саратовской области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на 2023- 2025 годы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оенно-патриотическое воспитание несовершеннолетних и молодежи Сластухинского муниципального образования Екатериновского муниципального района Саратовской области на 2023 - 2025 годы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</w:t>
            </w:r>
            <w:r>
              <w:rPr>
                <w:rStyle w:val="Style13"/>
                <w:rFonts w:cs="Times New Roman" w:ascii="Times New Roman" w:hAnsi="Times New Roman"/>
                <w:sz w:val="26"/>
                <w:szCs w:val="26"/>
              </w:rPr>
              <w:t>Федеральный зак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8 марта 1998 года N 53-ФЗ "О воинской обязанности и военной службе"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</w:t>
            </w:r>
            <w:r>
              <w:rPr>
                <w:rStyle w:val="Style13"/>
                <w:rFonts w:cs="Times New Roman" w:ascii="Times New Roman" w:hAnsi="Times New Roman"/>
                <w:sz w:val="26"/>
                <w:szCs w:val="26"/>
              </w:rPr>
              <w:t>Федеральный зак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 октября 2003 года N 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ластухин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ластухин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овышение уровня военно-патриотического воспитания молодежи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3- 2025 г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ных мероприятий ежегодно уточняются в соответствии с решением Совета депутатов Сластухинского муниципального образования Екатериновского муниципального района Саратовской области о бюджете поселения на очередной финансовый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ластухинского муниципального образования Екатериновского муниципального района Сарат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ть духовно нравственное единство граждан, снизит степень идеологического противостояния, возрождения истинных духовных ценностей Российского нар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й результат программы должен стать сохранение традиций военно-патриотического воспитания в Сластухинском муниципальном образовании Екатериновского района Сарат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реализацие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Контроль за реализацией Программы осуществляет Администрация Сластухинского муниципального образования Екатериновс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иотическое воспитание - это систематическая и целенаправленная деятельность общественных организаций, направленная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иотическое воспитание направлено на формирование и развитие личности, обладающей качествами гражданина - патриота Роди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"О воинской обязанности и военной службе"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ЗАДАЧ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развитие системы патриотического воспитания молодежи Сластухинского муниципального образования Екатериновского муниципального района Саратовской области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ИЖЕНИЕ ЦЕЛЕЙ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здание механизма обеспечивающего становление и эффективное функционирование системы патриотического воспит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ормирование комплекса нормативного правового и организационного методического обеспечения функционирования системы патриотического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 реализация программы будет осуществляться в течении 2023-2025 г.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 программе предполагается реализация основных мероприятий (приложение 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отребность затрат на осуществление программных мероприятий, на весь период реализаци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, ОЖИДАЕМЫЕ КОНЕЧНЫЕ РЕЗУЛЬТА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существления программы ожида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 социально идеологическом план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духовно-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 области обороноспособности стран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ечным результатом реализации программы должны стать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 сохранение традиций военно-патриотического воспитания в Сластухинского муниципального образования Екатериновского муниципального района Саратовской обла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сокая духовность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ражданская позиция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атриотическое сознание молодеж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ПРАВЛЕНИЯ ПРОГРАММОЙ И КОНТРОЛЬ ЗА ЕЁ РЕАЛИЗАЦИ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казчиком Программы является Администрация Сластухинского муниципального образования Екатериновского муниципального района Саратовской области. Заказчик самостоятельно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управления и контроля включ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епрерывное отслеживание хода реализации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рректировку мероприяти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выполнения мероприятий Программы финансовыми и другими ресурса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595"/>
        <w:gridCol w:w="1882"/>
        <w:gridCol w:w="2742"/>
        <w:gridCol w:w="198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,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торжественных церемониях посвященных, памятным дн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ластухинск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,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ветеранам труда, вдовам, труженикам тыл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ластухинского муниципального образования Екатериновского муниципального района Саратовской обла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ПК «Екатерин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стреч ветеранов с молодежью, цикл бесед по истории 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амятным дата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ластухинск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,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спортивные игры посвященные Дню защитника Отеч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февра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с. Вяз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с. Сласт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у обелисков участникам 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ластухинск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,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8:00Z</dcterms:created>
  <dc:creator>НПП "Гарант-Сервис"</dc:creator>
  <dc:description>Документ экспортирован из системы ГАРАНТ</dc:description>
  <cp:keywords/>
  <dc:language>en-US</dc:language>
  <cp:lastModifiedBy>admin34</cp:lastModifiedBy>
  <cp:lastPrinted>2023-06-08T10:15:00Z</cp:lastPrinted>
  <dcterms:modified xsi:type="dcterms:W3CDTF">2023-06-08T07:15:00Z</dcterms:modified>
  <cp:revision>4</cp:revision>
  <dc:subject/>
  <dc:title/>
</cp:coreProperties>
</file>