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300990</wp:posOffset>
            </wp:positionV>
            <wp:extent cx="676275" cy="9048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3.04.2017 г. №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Екатериновского муниципального района от 04.12.2013 г. № 1334 «Об утверждении плана мероприятий («дорожной карты») «Изменения в отраслях социальной сферы, направленные на повышение эффективности сферы культуры Екатериновского муниципального района Саратовской обла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, на основании распоряжения Правительства Саратовской области от 1 марта 2017 года № 46-Пр «О внесении изменений в распоряжение Правительства Саратовской области от 26 марта 2013 года № 55-Пр», на основании Устава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Екатериновского муниципального района от 04.12.2013 г. № 1334 «Об утверждении плана мероприятий («дорожной карты») «Изменения в отраслях социальной сферы, направленные на повышение эффективности сферы культуры Екатериновского муниципального района Саратовской области»» следующие изменения: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№1:</w:t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ероприятия по совершенствованию оплаты труда работников и оптимизации сети учреждений культуры Екатериновского муниципального района Саратовской области»:</w:t>
      </w:r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2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 Показателями (индикаторами), характеризующими эффективность мероприяти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 совершенствованию оплаты труда работников учрежден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ер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ультуры,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1) динамика примерных (индикативных) значений соотношения средн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аратовской обла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2) численность работников муниципальных учрежд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льтуры Екатериновского муниципального района Саратовской обла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еловек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района </w:t>
        <w:tab/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катериновского  муниципальн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     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4.2017 года №237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 Екатериновского муниципального района Саратов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Целями плана мероприятий («дорожной карты»)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зменения в отрасл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циальной сферы, направленные на повышение эффективности сферы культуры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еспечение доступа граждан к культурным ценностям, гарант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ей Российской Федерацие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ение качества жизни граждан Российской Федерации, прож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территории района, путем предоставления им качественных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фере культур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еспечение реализации творческого потенциала граждан, прож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айона, путем предоставления им возможности саморазвития через  занятия творчеством по свободно выбранному ими направлению, воспитание подрастающего поколения в духе культурных традиций рай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хранение и развитие кадрового потенциала учреждений культуры района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ности и привлекательности профессий в отрасли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е культурного и исторического наследия народов, прожива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айона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сохранения и устойчивого развития сферы культуры и искус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 Проведение структурных реформ в сфере культуры </w:t>
        <w:br/>
        <w:t xml:space="preserve">           Екатерин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проведения структурных реформ предусматри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и качества предоставляемых муниципальных услуг в сфере культуры и искусства, а также расширение их спектр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к культурному продукту путем проведения мероприятий, обеспечивающих информатизацию отрасли (участие в создании единого библиотечного каталога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творческой самореализации населения района, вовлечение населения района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, а также в формировании инвестиционной привлекательности район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сферы культуры в популяризации района во внутреннем </w:t>
        <w:br/>
        <w:t>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Целевые показатели  развития сферы культуры Екатериновского муниципального района Саратовской области и меры, обеспечивающие их достижение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 С ростом эффективности и качества оказываемых услуг будут достигнуты</w:t>
      </w:r>
      <w:r>
        <w:rPr>
          <w:rFonts w:cs="Times New Roman" w:ascii="Times New Roman" w:hAnsi="Times New Roman"/>
          <w:sz w:val="28"/>
          <w:szCs w:val="28"/>
        </w:rPr>
        <w:t xml:space="preserve"> следующие целевые показатели (индикаторы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увеличение количества библиографических записей в электрон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талоге библиотек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предыдущим годом: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</w:t>
      </w: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blHeader w:val="true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 увеличение численности участников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равнению с предыдущим годом):</w:t>
      </w:r>
    </w:p>
    <w:p>
      <w:pPr>
        <w:pStyle w:val="Normal"/>
        <w:shd w:fill="FFFFFF" w:val="clear"/>
        <w:spacing w:lineRule="auto" w:line="232"/>
        <w:jc w:val="right"/>
        <w:rPr/>
      </w:pP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вышение уровня удовлетворенности граждан Екатериновского района  качеством предоставления муниципальных услуг в сфере культуры: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uto" w:line="232"/>
        <w:jc w:val="right"/>
        <w:rPr/>
      </w:pP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1351"/>
        <w:gridCol w:w="1351"/>
        <w:gridCol w:w="1351"/>
        <w:gridCol w:w="1351"/>
        <w:gridCol w:w="1351"/>
        <w:gridCol w:w="1351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 увеличение доли публичных библиотек, подключенных к сети Интернет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м количестве библиотек района:</w:t>
      </w:r>
    </w:p>
    <w:p>
      <w:pPr>
        <w:pStyle w:val="Normal"/>
        <w:spacing w:lineRule="auto" w:line="232"/>
        <w:jc w:val="right"/>
        <w:rPr/>
      </w:pPr>
      <w:r>
        <w:rPr>
          <w:rFonts w:eastAsia="Times New Roman"/>
        </w:rPr>
        <w:t xml:space="preserve"> </w:t>
      </w: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увеличение доли детей, привлекаемых к участию в творческих мероприятиях, в общем числе детей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Мерами, обеспечивающими достижение целевых показателей развития сферы культуры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создание механизма стимулирования работников учреждений сфе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льтуры, </w:t>
      </w:r>
      <w:r>
        <w:rPr>
          <w:rFonts w:cs="Times New Roman" w:ascii="Times New Roman" w:hAnsi="Times New Roman"/>
          <w:spacing w:val="-6"/>
          <w:sz w:val="28"/>
          <w:szCs w:val="28"/>
        </w:rPr>
        <w:t>оказывающих услуги (выполняющих работы) различной слож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оплаты труда, внедрение современных норм труда, напра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вышение качества оказания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 поэтапный рост оплаты труда работников учреждений сферы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ижение целевых показателей по доведению уровня оплаты труда (сре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ботной платы) работников учреждений культуры до средней заработ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ты по Саратовской области в соответствии с Указом Президент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птимизация штатной численности и 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Мероприятия по совершенствованию оплаты труда работников и оптимизации сети учреждений культуры Екатериновского муниципального районаСаратов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 Разработка и проведение мероприятий по совершенствованию о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работников учреждений сферы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 ноября 2012 года № 2190-р, Плана мероприятий («дорожная карта») «Изменения в отраслях социальной сферы, направленные на повышение сферы культуры», утвержденного распоряжением Правительства Российской Федерации от 28 декабря 2012 года № 2606-р, </w:t>
      </w:r>
      <w:r>
        <w:rPr>
          <w:rFonts w:cs="Times New Roman" w:ascii="Times New Roman" w:hAnsi="Times New Roman"/>
          <w:sz w:val="28"/>
          <w:szCs w:val="28"/>
        </w:rPr>
        <w:t xml:space="preserve"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аемых на соответствующий год решением Российской трехсторонне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регулированию социально-трудовых отно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Плана мероприятий («дорожная карта») «Изменения в отраслях социальной сферы, направленные на повышение эффективности сферы культуры Саратовской области», утвержденного распоряжением правительства Саратовской области от 26 марта 2013г. № 55-Пр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вершенствованию оплаты труда работников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 динамика примерных (индикативных) значений соотношения сре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аратов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 численность работников муниципаль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ы Екатериновского муниципального района Саратовской области: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>(человек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ями (нормативами) оптимизации сети учреждений культуры области являются: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 о</w:t>
      </w:r>
      <w:r>
        <w:rPr>
          <w:rFonts w:cs="Times New Roman" w:ascii="Times New Roman" w:hAnsi="Times New Roman"/>
          <w:sz w:val="28"/>
          <w:szCs w:val="28"/>
        </w:rPr>
        <w:t>бъем средств, полученных за счет оптимизации численности персонала учреждений культуры, в том числе административно-управленческого персонала: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/>
        <w:t>(тыс.руб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 Основные мероприятия, направленные на повышение эффективности и качества предоставляемых услуг </w:t>
        <w:br/>
        <w:t>в сфере культуры Екатериновского муниципального района Саратовской области, связанные с переходом на эффективный контрак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142"/>
        <w:gridCol w:w="2977"/>
        <w:gridCol w:w="2410"/>
        <w:gridCol w:w="1984"/>
        <w:gridCol w:w="1843"/>
      </w:tblGrid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07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вершенствование нормативной правовой базы по оплате труда работников муниципальных учрежд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07" w:leader="none"/>
              </w:tabs>
              <w:spacing w:lineRule="auto" w:line="216"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оказателей эффективности деятельности муниципальных  учреждений культуры Екатериновского муниципального района Саратовской  области, их руководителей и работников по видам учреждений и основным категориям работников в соответствии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утвержденными методическими рекоменда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несение изменений в показател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муниципальных учреждений культуры Екатериновского муниципального района Саратовской области 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с учетом специф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трасли по возможному привлечению на повы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аботной платы не менее одной трети средств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лучаемых за счет реорганизации неэффек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 учреждений культуры, а также </w:t>
              <w:br/>
              <w:t>по возможному привлечению средств от приносящей доход деятельности: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неэффективных учреждений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тимизация численности работников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сновании утвержденных методи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комендаций Министерства культуры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 по формированию штатной чис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учетом отраслевой специфики для учреждений сферы культуры по видам их экономической деятельности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ниторинг всех функций учреждений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явления непрофильных функций с послед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ыводом на аутсорсинг с учетом достаточного наличия в Саратовской области организаций, осуществляющих такие виды деятельности, </w:t>
              <w:br/>
              <w:t>и сопоставимости стоимости данных услуг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административ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вленческого аппарата, анализ объема 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й каждого конкретного работника, входящего в его состав, с целью сокращения избыточной численности;</w:t>
            </w:r>
          </w:p>
          <w:p>
            <w:pPr>
              <w:pStyle w:val="Normal"/>
              <w:shd w:fill="FFFFFF" w:val="clear"/>
              <w:spacing w:lineRule="auto" w:line="208"/>
              <w:ind w:first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озможного перевода работников творческих профессий на срочные трудовые договоры;</w:t>
            </w:r>
          </w:p>
          <w:p>
            <w:pPr>
              <w:pStyle w:val="Normal"/>
              <w:shd w:fill="FFFFFF" w:val="clear"/>
              <w:spacing w:lineRule="auto" w:line="208" w:before="0" w:after="200"/>
              <w:ind w:first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сей штатной числен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реждений с целью определения объема 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й для последующего перевода ча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ников, не имеющих полную дневную нагру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неполную ставку, на условия срочного догов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ия работы по договорам гражданского правового характера или на неполную ста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ленност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6099175</wp:posOffset>
                      </wp:positionV>
                      <wp:extent cx="9455150" cy="0"/>
                      <wp:effectExtent l="0" t="1905" r="0" b="19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80.25pt" to="740.35pt,480.25pt" ID="Прямая соединительная линия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ероприятий по организации 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с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 в штатную численность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реждений культуры на основании утвержд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овых отраслевых норм труда работников учреждений культуры, а также методических рекомендаций по формированию штатной численности учреждений с учетом отраслев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цифики и по видам эконом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х учреждений культуры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7 годы</w:t>
            </w:r>
          </w:p>
          <w:p>
            <w:pPr>
              <w:pStyle w:val="Normal"/>
              <w:shd w:fill="FFFFFF" w:val="clear"/>
              <w:spacing w:lineRule="auto" w:line="20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сение изменений в положен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 оплат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ников муниципальных казенных, бюджетных  учреждений культуры Екатериновского муниципального района Саратовской области, обеспечивающ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стижение показателей повышения оплаты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Указом Президента Российской Федерации от 7 мая 2012 года № 597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йонного собрания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 Создание прозрачного механизма оплаты труда руководителей учреждений в сфере культур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муществе и обязательствах имущественного характера руководителя, его супруги (супруга) </w:t>
              <w:br/>
              <w:t>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 работников учреждений культуры Екатериновского муниципального района Саратовской области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обязательному применению разработанных и утвержденных Министерством труда Российской Федерации профессиональных стандартов работник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соответствия работников сферы культуры обновленным квалификационны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бованиям с целью дальнейшего осущест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ероприятий по обеспечению данного соответств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на основе повышения квалификации и переподготовк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  <w:br/>
              <w:t xml:space="preserve">о результатах мониторинг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заимодействию работодателей – учреждений культуры района</w:t>
              <w:br/>
              <w:t xml:space="preserve">и учреждений, осуществляющих подготовку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квалификации, и других мероприят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правленных на повышение и развитие кадр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тенциала отрасли культуры, с целью повы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сти и качества оказываемых муниципальных услуг</w:t>
            </w:r>
          </w:p>
          <w:p>
            <w:pPr>
              <w:pStyle w:val="Normal"/>
              <w:shd w:fill="FFFFFF" w:val="clear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рганизации заключения дополнительных соглашений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трудовым договорам (новых трудовых договор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аботниками учреждений культуры в связи </w:t>
              <w:br/>
              <w:t xml:space="preserve">с введением эффективного контракта </w:t>
            </w:r>
          </w:p>
          <w:p>
            <w:pPr>
              <w:pStyle w:val="Normal"/>
              <w:shd w:fill="FFFFFF" w:val="clear"/>
              <w:spacing w:lineRule="auto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внедрения эффективного контрак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целью представления в министерство культу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области сведений для со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ции об анализе лучших практик внед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ивного контракта, предусмотренного Программой поэтапного совершенствования системы оплаты труда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ых учреждениях на 2012-2018 год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енной распоряжением Правительства Российской Федерации от 26 ноября 2012 года № 2190-р</w:t>
            </w:r>
          </w:p>
          <w:p>
            <w:pPr>
              <w:pStyle w:val="Normal"/>
              <w:shd w:fill="FFFFFF" w:val="clear"/>
              <w:spacing w:lineRule="auto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  <w:br/>
              <w:t>о результатах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3 года – до 30 октября, начиная с 2014 года ежегодно до 10 июля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ониторинг достижения целевых показателей средней заработной платы отдельных категорий работников сферы культуры Екатериновского муниципального района Саратовской области,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 года № 597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196330</wp:posOffset>
                      </wp:positionV>
                      <wp:extent cx="9406255" cy="0"/>
                      <wp:effectExtent l="0" t="1905" r="0" b="190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87.9pt" to="743.25pt,487.9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постоянно действующей рабочей 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а культуры администрации Екатериновского муниципального района Саратовской 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опроса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ганизации и проведения мероприятий, связ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 поэтапным совершенствованием системы о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руда работников  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й культуры Екатерин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3 года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мониторинг средней заработной платы работников муниципальных учреждений культуры в ч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тдельных категорий работников, а так же в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фференциации оплаты труда основного и проч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сонала, расходов на административно-управленческий и вспомогательный персонал  муниципальных учреждений культуры района, с целью определения соответствия установленным параметрам предельного соотношения фонда оплаты тру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чего персонала в общем фонде оплаты труд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более 4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я с 2013 года ежемесячно, не позднее </w:t>
              <w:br/>
              <w:t>25 числа месяца, следующего за отчетным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мониторинга реализации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овышению оплаты труда, предусмотренных в настоящей «дорожной к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тдела культуры администрации Екатери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ноября 2013 года, </w:t>
              <w:br/>
              <w:t xml:space="preserve">начиная с 2014 года ежегодно 2 раза в год – </w:t>
              <w:br/>
              <w:t>10 января, 10 июля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«дорож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рты» – организация проведения разъясн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в трудовых коллективах, публикации </w:t>
              <w:br/>
              <w:t>в средствах массовой информации, проведение семинаров и друг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й интернет-страницы, содержащей информацию </w:t>
              <w:br/>
              <w:t xml:space="preserve">о всех нормативных правовых актах, сопровождающи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дорожную карту»,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атического проведения собраний коллективов муниципальных  учреждений культуры района, с целью разъяснения задач, поставленных в «дорожной карте» сферы культуры, организация проведения информационных </w:t>
              <w:br/>
              <w:t xml:space="preserve">и обучающих семинаров </w:t>
              <w:br/>
              <w:t xml:space="preserve">для руководителей </w:t>
              <w:br/>
              <w:t>и специалист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опровождение «дорожной карты» в сфере культуры учреждений культуры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муниципальными  учреждениями культуры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согласованию с отделом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ов мероприятий по повышению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учреждения в части оказания  муниципальных  услуг (выполнения работ)  на основе целевых показателей деятельности учреждения, совершенствованию системы оплаты труда, включая мероприятия по повышен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латы труда соответствующих категорий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сентября </w:t>
              <w:br/>
              <w:t>2013 год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ы в сфере культуры, в том числе предусматривающей мероприятия </w:t>
              <w:br/>
              <w:t>по совершенствованию оплаты труда работников  муниципальных  учреждений культур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йонного собрания  Екатер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Cs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User</dc:creator>
  <dc:description/>
  <cp:keywords/>
  <dc:language>en-US</dc:language>
  <cp:lastModifiedBy>Администрация</cp:lastModifiedBy>
  <cp:lastPrinted>2016-07-19T10:13:00Z</cp:lastPrinted>
  <dcterms:modified xsi:type="dcterms:W3CDTF">2017-04-26T06:25:00Z</dcterms:modified>
  <cp:revision>3</cp:revision>
  <dc:subject/>
  <dc:title/>
</cp:coreProperties>
</file>