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девят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>от  11 декабря 2017 года                          № 152                                   с.Новосё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полномочий органов местного самоуправления                                               Новосёловского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>Екатериновского муниципального района на 2018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ёловского муниципального образования Совет депутатов Новосё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18 по  31.12.2018 года осуществление следующих полномочий по вопросам местного значения Новосёл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Подписание соглашений поручить главе администрации Новосё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.01.2018 года, подлежит обнародованию и размещению на официальном сайте администрации Новосёловского муниципального образования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овосё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17-12-11T15:48:00Z</cp:lastPrinted>
  <dcterms:modified xsi:type="dcterms:W3CDTF">2017-12-11T11:50:00Z</dcterms:modified>
  <cp:revision>20</cp:revision>
  <dc:subject/>
  <dc:title>РОССИЙСКАЯ ФЕДЕРАЦИЯ</dc:title>
</cp:coreProperties>
</file>