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2019 года                             №26 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</w:rPr>
              <w:t>реестра и схемы размещения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на территории Новоселовского муниципального образован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  в Российской Федерации», Федеральным законом от  10.01.2002 № 7-ФЗ «Об охране окружающей среды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постановлением  Правительства Российской Федерации от 31.08.2018 года №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cs="Times New Roman" w:ascii="Times New Roman" w:hAnsi="Times New Roman"/>
          <w:bCs/>
          <w:sz w:val="28"/>
          <w:szCs w:val="28"/>
        </w:rPr>
        <w:t>Уставом Новоселовског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целях  упорядочения работы по сбору и вывозу твердых коммунальных отходов, предотвращению вредного воздействия отходов на окружающую среду и здоровье населения, обеспечению чистоты и порядка на территории Новоселовского МО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естр мест  размещения контейнерных площадок для сбора ТКО на территории Новоселовского муниципального образования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схему мест размещения контейнерных площадок для сбора ТКО на территории Новоселовского муниципального образования (Приложения№2)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Обнародовать настоящее постановление в установленных местах обнародования и опубликовать на официальном сайте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Контроль за исполнением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А.А.Постников                                                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к постановлению администрации Новоселовского М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9.06.2019г. №26</w:t>
      </w:r>
    </w:p>
    <w:p>
      <w:pPr>
        <w:pStyle w:val="Normal"/>
        <w:shd w:fill="FFFFFF" w:val="clear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shd w:fill="FFFFFF" w:val="clear"/>
        </w:rPr>
        <w:t xml:space="preserve">мест </w:t>
      </w:r>
      <w:r>
        <w:rPr>
          <w:b/>
          <w:sz w:val="28"/>
          <w:szCs w:val="28"/>
        </w:rPr>
        <w:t>размещения контейнерных площадок для сбора ТКО на территории Новосе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9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2010"/>
        <w:gridCol w:w="2237"/>
        <w:gridCol w:w="1987"/>
        <w:gridCol w:w="3107"/>
      </w:tblGrid>
      <w:tr>
        <w:trPr>
          <w:trHeight w:val="1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 нахождении мест (площадок) накопления ТК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 собственниках мест (площадок) накопления ТК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б источниках образования ТКО</w:t>
            </w:r>
          </w:p>
        </w:tc>
      </w:tr>
      <w:tr>
        <w:trPr>
          <w:trHeight w:val="15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Екатериновский район, д.Малая Екатериновка, ул.Центральная, между д.№8ид.№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од контейнерами –грун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тейнеров -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- 0,7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сел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9645100039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домовладения д.Малая Екатериновка ул.Центральная</w:t>
            </w:r>
          </w:p>
        </w:tc>
      </w:tr>
      <w:tr>
        <w:trPr>
          <w:trHeight w:val="15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Екатериновский район, д.Малая Екатериновка, ул.Луговая, возле д.№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од контейнерами –грун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тейнеров -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- 0,7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сел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9645100039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домовладения д.Малая Екатериновка ул.Южная, ул.Луговая</w:t>
            </w:r>
          </w:p>
        </w:tc>
      </w:tr>
      <w:tr>
        <w:trPr>
          <w:trHeight w:val="15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Екатериновский район, д.Малая Екатериновка, ул.Заречная, напротив д.№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од контейнерами –грун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тейнеров - 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- 0,7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сел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9645100039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домовладения д.Малая Екатериновка ул.Заречная, ул.Центральная ул.Майская</w:t>
            </w:r>
          </w:p>
        </w:tc>
      </w:tr>
      <w:tr>
        <w:trPr>
          <w:trHeight w:val="2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Екатериновский район, п.Прудовой, ул.Пионерская, д.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рытие под контейнерами –бето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тейнеров -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- 0,7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сел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9645100039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: №4, №6, №8 ул.Пионерская</w:t>
            </w:r>
          </w:p>
        </w:tc>
      </w:tr>
    </w:tbl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к постановлению администрации Новоселовского М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9.06.2019г. №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размещения контейнерных площадок для сбора ТКО на территории Новосел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5690870</wp:posOffset>
                </wp:positionH>
                <wp:positionV relativeFrom="paragraph">
                  <wp:posOffset>1307465</wp:posOffset>
                </wp:positionV>
                <wp:extent cx="9525" cy="714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8.1pt;margin-top:10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840740</wp:posOffset>
                </wp:positionV>
                <wp:extent cx="9525" cy="1228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pt;margin-top:6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5367020</wp:posOffset>
                </wp:positionH>
                <wp:positionV relativeFrom="paragraph">
                  <wp:posOffset>1564640</wp:posOffset>
                </wp:positionV>
                <wp:extent cx="952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12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6025" cy="1861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5" w:leader="none"/>
          <w:tab w:val="left" w:pos="9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2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3  2    1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ул.Центральная, между д.№8ид.№10(покрытие под контейнерами –грунт; количество контейнеров - 2;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объем - 0,75 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right"/>
        <w:rPr/>
      </w:pPr>
      <w:r>
        <w:rPr/>
        <w:t>2. ул.Луговая, возле д.№1(покрытие под контейнерами –грунт; количество контейнеров - 2; объем - 0,75 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right"/>
        <w:rPr/>
      </w:pPr>
      <w:r>
        <w:rPr/>
        <w:t>3. ул.Заречная, напротив д.№2 (покрытие под контейнерами –грунт; количество контейнеров - 5; объем - 0,75 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652395</wp:posOffset>
                </wp:positionH>
                <wp:positionV relativeFrom="paragraph">
                  <wp:posOffset>841375</wp:posOffset>
                </wp:positionV>
                <wp:extent cx="9525" cy="3514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6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6660" cy="4091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Пионерская, д.4 (покрытие под контейнерами –бетон; количество контейнеров - 3; объем - 0,75 м</w:t>
      </w:r>
      <w:r>
        <w:rPr>
          <w:vertAlign w:val="superscript"/>
        </w:rPr>
        <w:t>3</w:t>
      </w:r>
      <w:r>
        <w:rPr/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2</dc:creator>
  <dc:description/>
  <cp:keywords/>
  <dc:language>en-US</dc:language>
  <cp:lastModifiedBy>Пользователь Windows</cp:lastModifiedBy>
  <cp:lastPrinted>2019-06-21T10:24:00Z</cp:lastPrinted>
  <dcterms:modified xsi:type="dcterms:W3CDTF">2019-06-21T07:55:00Z</dcterms:modified>
  <cp:revision>80</cp:revision>
  <dc:subject/>
  <dc:title> </dc:title>
</cp:coreProperties>
</file>